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по стрельб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4114800" cy="308610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106680</wp:posOffset>
            </wp:positionV>
            <wp:extent cx="4114800" cy="3095625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60655</wp:posOffset>
            </wp:positionV>
            <wp:extent cx="4114800" cy="308610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Хозяин</dc:creator>
  <dc:description/>
  <cp:keywords/>
  <dc:language>en-US</dc:language>
  <cp:lastModifiedBy>Хозяин</cp:lastModifiedBy>
  <dcterms:modified xsi:type="dcterms:W3CDTF">2019-07-15T07:41:00Z</dcterms:modified>
  <cp:revision>3</cp:revision>
  <dc:subject/>
  <dc:title/>
</cp:coreProperties>
</file>