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ссия по землепользованию и застройке</w:t>
      </w:r>
    </w:p>
    <w:p>
      <w:pPr>
        <w:pStyle w:val="Normal"/>
        <w:jc w:val="center"/>
        <w:rPr/>
      </w:pPr>
      <w:r>
        <w:rPr/>
        <w:t>МО «Вави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.Вавиловка                                                                                             19 .05. 2015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зультатах  публичных слушаний</w:t>
      </w:r>
    </w:p>
    <w:p>
      <w:pPr>
        <w:pStyle w:val="Normal"/>
        <w:jc w:val="center"/>
        <w:rPr/>
      </w:pPr>
      <w:r>
        <w:rPr/>
        <w:t>по проекту о внесении изменений в Генеральный план и  Правила землепользования и застройки территории МО «Вавиловское сельское поселение» Бакчар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ания проведения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убличные слушания по проекту о внесении изменений в Генеральный план и Правила  землепользования и застройки  территории МО «Вавиловское сельское поселение» проведены в соответствии с Градостроительным кодексом Российской Федерации, ст. 35 Правил землепользования и застройки территории МО «Вавиловское сельское поселение», Уставом муниципального образования «Вавиловское сельское поселение»,  Положением о порядке организации и проведения публичных слушаний  в муниципальном образовании «Вавиловское сельское поселение» Бакчарского района, Том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убличные слушания назначены постановлением администрации Вавиловского сельского поселения </w:t>
      </w:r>
      <w:r>
        <w:rPr>
          <w:color w:val="000000"/>
        </w:rPr>
        <w:t>от 16.03.2015 № 18 «</w:t>
      </w:r>
      <w:r>
        <w:rPr/>
        <w:t>О проведении публичных слушаний по проекту о внесении изменений в Генеральный план и Правила землепользования и застройки территории муниципального образования «Вавиловское сельское поселение» Бакчарского района  Том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ое постановление обнародовано в местах для обнародования и размещено на официальном сайте Вавил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оповещения о проведении публичных слушаний</w:t>
      </w:r>
    </w:p>
    <w:p>
      <w:pPr>
        <w:pStyle w:val="Normal"/>
        <w:jc w:val="both"/>
        <w:rPr/>
      </w:pPr>
      <w:r>
        <w:rPr/>
        <w:t>Оповещение заинтересованных лиц о проведении публичных слушаний по проекту о внесении изменений в Правила землепользования и застройки территории  МО «Вавиловское сельское поселение» в ви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1.Размещение на официальном сайте Вавиловского сельского поселения в сети Интернет постановления Администрации Вавиловского сельского поселения от </w:t>
      </w:r>
      <w:r>
        <w:rPr>
          <w:color w:val="000000"/>
        </w:rPr>
        <w:t>16.03.2015 № 18</w:t>
      </w:r>
      <w:r>
        <w:rPr/>
        <w:t xml:space="preserve"> «О проведении публичных слушаний по проекту о внесении изменений в Генеральный план и Правила землепользования и застройки территории МО «Вавиловское сельское поселение»  Бакчарского района Томской област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2.Размещению на информационных стендов в здани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министрации поселения (д.Вавиловка ул.Центральная 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авиловской центральной библиотеки ( д.Вавиловка ул.Центральная 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ховского центра досуга (д.Сухое ул.Центральная 24-2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ами  публичных слушаний -жители Вавиловского сельского поселения,  иные заинтересованные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 провед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проводились по инициативе администрации МО «Вавиловское сельское поселение», Комиссии по землепользованию и застройке в муниципальном образовании «Вавиловское сельское поселение», заинтересованных лиц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Сроки проведения публичных слушаний: 18.05.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роведения публичных слушаний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жителей деревни Вавиловка – здание Вавиловского сельского дома культуры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ля жителей деревни Сухое – Суховской центр досуга.</w:t>
      </w:r>
    </w:p>
    <w:p>
      <w:pPr>
        <w:pStyle w:val="Normal"/>
        <w:ind w:left="360" w:hanging="0"/>
        <w:jc w:val="both"/>
        <w:rPr/>
      </w:pPr>
      <w:r>
        <w:rPr/>
        <w:t xml:space="preserve">для жителей с.Подольск – ул.Центральная 24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 заседания Комиссии по землепользованию и застройке по проекту о внесении</w:t>
      </w:r>
    </w:p>
    <w:p>
      <w:pPr>
        <w:pStyle w:val="Normal"/>
        <w:jc w:val="both"/>
        <w:rPr/>
      </w:pPr>
      <w:r>
        <w:rPr/>
        <w:t>изменений в Генеральный план и Правила землепользования и застройки проведены  в соответствии с утвержденным графиком, публичные слушания признаны состоявшимися и проведенным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чания и предложения по проекту Правил землепользования и застрой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проведения публичных слушаний  по проекту о внесении изменений в Правила землепользования и застройки  в Комиссию  по землепользованию и застройке поступили письменные обращения:</w:t>
      </w:r>
    </w:p>
    <w:p>
      <w:pPr>
        <w:pStyle w:val="Normal"/>
        <w:ind w:firstLine="709"/>
        <w:jc w:val="both"/>
        <w:rPr/>
      </w:pPr>
      <w:r>
        <w:rPr/>
        <w:t>- гражданина Набеева Владимира Алексеевича с просьбой внести изменения: заменив часть зоны ландшафтных территорий населенных пунктов Р-3 в юго-восточной</w:t>
      </w:r>
      <w:r>
        <w:rPr>
          <w:color w:val="FF0000"/>
        </w:rPr>
        <w:t xml:space="preserve"> </w:t>
      </w:r>
      <w:r>
        <w:rPr>
          <w:color w:val="000000"/>
        </w:rPr>
        <w:t>части д.Сухое</w:t>
      </w:r>
      <w:r>
        <w:rPr/>
        <w:t xml:space="preserve"> – на зону производственных объектов 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;</w:t>
      </w:r>
    </w:p>
    <w:p>
      <w:pPr>
        <w:pStyle w:val="Normal"/>
        <w:ind w:firstLine="709"/>
        <w:jc w:val="both"/>
        <w:rPr/>
      </w:pPr>
      <w:r>
        <w:rPr/>
        <w:t xml:space="preserve">- гражданина Набеева Владимира Алексеевича с просьбой внести изменения, заменив часть зоны ландшафтных территорий населенных пунктов Р 3 в юго-восточной части д.Сухое на зону размещения объектов сельскохозяйственного производства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а;</w:t>
      </w:r>
    </w:p>
    <w:p>
      <w:pPr>
        <w:pStyle w:val="Normal"/>
        <w:ind w:firstLine="709"/>
        <w:jc w:val="both"/>
        <w:rPr/>
      </w:pPr>
      <w:r>
        <w:rPr/>
        <w:t xml:space="preserve">- гражданина Сергеева Сергея Макаровича с просьбой внести изменения: заменив часть зоны ландшафтных территорий населенных пунктов Р-3 в </w:t>
      </w:r>
      <w:r>
        <w:rPr>
          <w:color w:val="000000"/>
        </w:rPr>
        <w:t xml:space="preserve">юго-восточной части д.Сухое – на зону производственных объектов 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;</w:t>
      </w:r>
    </w:p>
    <w:p>
      <w:pPr>
        <w:pStyle w:val="Normal"/>
        <w:ind w:firstLine="709"/>
        <w:jc w:val="both"/>
        <w:rPr/>
      </w:pPr>
      <w:r>
        <w:rPr/>
        <w:t>- гражданина Косорукова Николая Алексеевича с просьбой внести изменения: заменив часть зоны ландшафтных территорий населенных пунктов Р-3в  юго-восточной</w:t>
      </w:r>
      <w:r>
        <w:rPr>
          <w:color w:val="FF0000"/>
        </w:rPr>
        <w:t xml:space="preserve"> </w:t>
      </w:r>
      <w:r>
        <w:rPr>
          <w:color w:val="000000"/>
        </w:rPr>
        <w:t>части д.Сухое</w:t>
      </w:r>
      <w:r>
        <w:rPr/>
        <w:t xml:space="preserve"> – на зону производственных объектов 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;</w:t>
      </w:r>
    </w:p>
    <w:p>
      <w:pPr>
        <w:pStyle w:val="Normal"/>
        <w:ind w:firstLine="709"/>
        <w:jc w:val="both"/>
        <w:rPr/>
      </w:pPr>
      <w:r>
        <w:rPr/>
        <w:t>- гражданина Царегородцева Дмитрия Николаевича с просьбой  внести изменения , заменив часть зоны многофункциональной общественно-деловой застройки Д-1 в юго-западной части д.Вавиловка – на зону массового отдыха Р-2;</w:t>
      </w:r>
    </w:p>
    <w:p>
      <w:pPr>
        <w:pStyle w:val="Normal"/>
        <w:ind w:firstLine="709"/>
        <w:jc w:val="both"/>
        <w:rPr/>
      </w:pPr>
      <w:r>
        <w:rPr/>
        <w:t xml:space="preserve">- гражданина Дуреева Михаила Михайловича с просьбой  внести изменения, заменив  зону, резервируемую под жилую застройку за расчетный срок Ж 1 в северо-западной части д.Вавиловка  – на зону производственных объектов 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ласса;</w:t>
      </w:r>
    </w:p>
    <w:p>
      <w:pPr>
        <w:pStyle w:val="Normal"/>
        <w:ind w:firstLine="709"/>
        <w:jc w:val="both"/>
        <w:rPr/>
      </w:pPr>
      <w:r>
        <w:rPr/>
        <w:t xml:space="preserve">- - гражданина Баранова Владимира Николаевича с просьбой  внести изменения, заменив  зону, резервируемую под жилую застройку за расчетный срок Ж-1 в северо-западной части д.Вавиловка – на зону производственных объектов 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ласса;</w:t>
      </w:r>
    </w:p>
    <w:p>
      <w:pPr>
        <w:pStyle w:val="Normal"/>
        <w:ind w:firstLine="709"/>
        <w:jc w:val="both"/>
        <w:rPr/>
      </w:pPr>
      <w:r>
        <w:rPr/>
        <w:t xml:space="preserve">- гражданина Матвеева Евгения Андреевича с просьбой  внести изменения, заменив  зону, резервируемую под жилую застройку за расчетный срок Ж-1 в северо-западной части д.Вавиловка – на зону производственных объектов 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ласса;</w:t>
      </w:r>
    </w:p>
    <w:p>
      <w:pPr>
        <w:pStyle w:val="Normal"/>
        <w:ind w:firstLine="709"/>
        <w:jc w:val="both"/>
        <w:rPr/>
      </w:pPr>
      <w:r>
        <w:rPr/>
        <w:t xml:space="preserve">- гражданина Чепкасова Евгения Александровича с просьбой  внести изменения, заменив  зону, резервируемую под жилую застройку за расчетный срок Ж-1 в северо-западной части д.Вавиловка– на зону производственных объектов 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ласса;</w:t>
      </w:r>
    </w:p>
    <w:p>
      <w:pPr>
        <w:pStyle w:val="Normal"/>
        <w:ind w:firstLine="709"/>
        <w:jc w:val="both"/>
        <w:rPr/>
      </w:pPr>
      <w:r>
        <w:rPr/>
        <w:t xml:space="preserve">- гражданина Степанова Геннадия Анатольевича с просьбой  внести изменения, заменив  зону, резервируемую под жилую застройку за расчетный срок Ж-1 в северо-западной части д.Вавиловка – на зону производственных объектов 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ласса;</w:t>
      </w:r>
    </w:p>
    <w:p>
      <w:pPr>
        <w:pStyle w:val="Normal"/>
        <w:ind w:firstLine="709"/>
        <w:jc w:val="both"/>
        <w:rPr/>
      </w:pPr>
      <w:r>
        <w:rPr/>
        <w:t>- Администрации Вавиловского сельского поселения с просьбой внести изменения, заменив часть зоны застройки индивидуальными жилыми домами с участками личных подсобных хозяйств Ж-1, расположенной по ул.Пролетарская 10, д.Вавиловка – на зону многофункциональной общественно-деловой застройки Д-1;</w:t>
      </w:r>
    </w:p>
    <w:p>
      <w:pPr>
        <w:pStyle w:val="Normal"/>
        <w:ind w:firstLine="709"/>
        <w:jc w:val="both"/>
        <w:rPr/>
      </w:pPr>
      <w:r>
        <w:rPr/>
        <w:t>- Администрации Вавиловского сельского поселения с просьбой внести изменения, заменив часть зоны  многофункциональной общественно-деловой застройки Д-1 – на зону застройки индивидуальными жилыми домами с участками личных подсобных хозяйств Ж-1, расположенной по ул.Пролетарская 3а, д.Вавиловка ;</w:t>
      </w:r>
    </w:p>
    <w:p>
      <w:pPr>
        <w:pStyle w:val="Normal"/>
        <w:ind w:firstLine="709"/>
        <w:jc w:val="both"/>
        <w:rPr/>
      </w:pPr>
      <w:r>
        <w:rPr/>
        <w:t>- Кошкарева Сергея Николаевича с просьбой внести изменения, заменив часть зоны ландшафтных территорий Р-3 в южной части с.Подольск ул.Центральная на зону производственных объектов  сельскохозяйственного на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токолы в соответствии с требованиями законодательства обнародованы в местах для обнародования  и  размещены на официальном сайте администрации Вавил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  <w:t>Все  протоколы по публичным слушаниям рассмотрены на заседании Комиссии по землепользованию и застройке.  Заключения Комиссии по каждому заседанию публичных слушаний обнародованы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ротоколах публичных слушаний по проекту о внесении изменений в Генеральный план и Правила землепользования и застройки территории Вавиловского сельского поселения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ротокол публичных слушаний </w:t>
      </w:r>
      <w:r>
        <w:rPr>
          <w:color w:val="000000"/>
        </w:rPr>
        <w:t>от 18.05.2015г. № 5 д.Вавил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отокол публичных слушаний от 18.05.2015г. № 4 д. Сухо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токол публичных слушаний от 18.05.2015 № 3 с.Подольск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по землепользованию и застройке Вавиловского сельского поселения, рассмотрев протоколы публичных слушаний, заключения Комиссии по проведенным публичным слушаниям пришла к следующему заключ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знать публичные слушания по проекту о внесении изменений в  Правила землепользования и застройки МО «Вавиловское сельское поселение» состоявшимися и проведенным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Проект о внесении изменений в Генеральный план и Правила землепользования и застройки территории Вавиловского сельского поселения  для ознакомления главе Вавиловского сельского поселения Иванову П.А. и рекомендовать главе направить Проект для рассмотрения и утверждения в представительный орган местного самоуправлении -  Совет Вави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(обнародовать)  настоящее заключение в порядке, установленном для официального опубликования (обнародования) правовых актов МО «Вавиловское сельское поселение» и разместить на официальном  сайте  Вавилов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ссии </w:t>
      </w:r>
    </w:p>
    <w:p>
      <w:pPr>
        <w:pStyle w:val="Normal"/>
        <w:jc w:val="both"/>
        <w:rPr/>
      </w:pPr>
      <w:r>
        <w:rPr/>
        <w:t xml:space="preserve">по землепользованию и застройке       ____________________________П.А.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_______________________                     М.Н.Кля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Хозяин</dc:creator>
  <dc:description/>
  <cp:keywords/>
  <dc:language>en-US</dc:language>
  <cp:lastModifiedBy>Хозяин</cp:lastModifiedBy>
  <cp:lastPrinted>2015-05-25T11:13:00Z</cp:lastPrinted>
  <dcterms:modified xsi:type="dcterms:W3CDTF">2015-05-25T05:14:00Z</dcterms:modified>
  <cp:revision>5</cp:revision>
  <dc:subject/>
  <dc:title/>
</cp:coreProperties>
</file>