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результатах  проверки исполнения законодательства о противодействии коррупции в Администрации Вавиловского сельского поселения в 2013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куратурой Бакчарского района  28 июня 2013 года в Администрации Вавиловского сельского поселения была проведена проверка исполнения законодательства о противодействии коррупции. В рамках указанной проверки изучены личные дела муниципальных служащих администрации,лиц, замещающих должности муниципальных служащих,  а также руководителей муниципальных учреждений, учредителем которых является Администрация, а также предоставленные ими справки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их семей за 2012 год.</w:t>
      </w:r>
    </w:p>
    <w:p>
      <w:pPr>
        <w:pStyle w:val="Normal"/>
        <w:rPr/>
      </w:pPr>
      <w:r>
        <w:rPr/>
        <w:t xml:space="preserve">    </w:t>
      </w:r>
      <w:r>
        <w:rPr/>
        <w:t>В ходе проверки были выявлены следующие за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справке о доходах Главы в разделе 2.1 не указан правильно вид собственности. В разделе 5.2 не указан адрес кредитора.</w:t>
      </w:r>
    </w:p>
    <w:p>
      <w:pPr>
        <w:pStyle w:val="Normal"/>
        <w:rPr/>
      </w:pPr>
      <w:r>
        <w:rPr/>
        <w:t>В справке на супругу – в разделе 3 в адресе сбербанка  не указан номер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правке о доходах Клячина М.Н. специалиста 2 категории (финансиста) не указан отчетный период, за который предоставляется справка о доходах, в разделе 5 пункте 5.1 «Объекты недвижимого имущества, находящиеся в пользовании» не отражен срок безвозмездного пользования квартиры.</w:t>
      </w:r>
    </w:p>
    <w:p>
      <w:pPr>
        <w:pStyle w:val="Normal"/>
        <w:rPr/>
      </w:pPr>
      <w:r>
        <w:rPr/>
        <w:t>В справках на дочерей Анастасию и  Арину в разделе 2 пункт 2.1 не указаны размер доли земельного участка и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справке о доходах Губановой В.А. управляющего делами в разделе 3 не указан номер дома сбер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правке о доходах Прибыловой Т.Н. – директора МКУ «Вавиловский сельский дом культуры» не указан отчетный период, за который предоставляется справка, в разделе 5 пункта 5.1 не указан срок безвозмездного пользования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справке о доходах Мищенко Н.В.- директора МКУ «Вавиловская центральная библиотека»в разделе 2 .1 не указана доля жилого помещения и земельного участка, в разделе 3 не указан адрес банка, вид счета. В разделе 1 не указан вид иного дохода, полученного ей.</w:t>
      </w:r>
    </w:p>
    <w:p>
      <w:pPr>
        <w:pStyle w:val="Normal"/>
        <w:rPr/>
      </w:pPr>
      <w:r>
        <w:rPr/>
        <w:t>В справке о доходах на Мищенко П.В., сына, в разделе 5 пункте 5.1 неправильно указан  вид пользования и срок.</w:t>
      </w:r>
    </w:p>
    <w:p>
      <w:pPr>
        <w:pStyle w:val="Normal"/>
        <w:rPr/>
      </w:pPr>
      <w:r>
        <w:rPr/>
        <w:t>В справке о доходах на Мищенко В.В., мужа, в разделе 2.1 не указан размер доли земельного участка и кварти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52:00Z</dcterms:created>
  <dc:creator>Хозяин</dc:creator>
  <dc:description/>
  <cp:keywords/>
  <dc:language>en-US</dc:language>
  <cp:lastModifiedBy>Хозяин</cp:lastModifiedBy>
  <dcterms:modified xsi:type="dcterms:W3CDTF">2013-07-11T09:41:00Z</dcterms:modified>
  <cp:revision>4</cp:revision>
  <dc:subject/>
  <dc:title/>
</cp:coreProperties>
</file>