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муниципальных служащих  муниципального образования «Вавиловское сельское  поселение»  и членов их сем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 по 31 декабря 2011 года.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еевич, 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27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 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I</w:t>
            </w:r>
            <w:r>
              <w:rPr>
                <w:rFonts w:cs="Times New Roman" w:ascii="Times New Roman" w:hAnsi="Times New Roman"/>
              </w:rPr>
              <w:t>х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Иванова Светлана Тимоф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ание магазина, индивидуальная собственност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банова Валентина Александровна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99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лях ТОО «Прогресс» 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ячин Максим Николаевич, специалист 2 категории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25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3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7:00Z</dcterms:created>
  <dc:creator>Хозяин</dc:creator>
  <dc:description/>
  <cp:keywords/>
  <dc:language>en-US</dc:language>
  <cp:lastModifiedBy>Хозяин</cp:lastModifiedBy>
  <dcterms:modified xsi:type="dcterms:W3CDTF">2012-12-07T08:55:00Z</dcterms:modified>
  <cp:revision>3</cp:revision>
  <dc:subject/>
  <dc:title/>
</cp:coreProperties>
</file>