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муниципальных служащих  муниципального образования «Вавиловское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13 года.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3118"/>
        <w:gridCol w:w="1033"/>
        <w:gridCol w:w="1556"/>
        <w:gridCol w:w="1533"/>
        <w:gridCol w:w="1596"/>
        <w:gridCol w:w="1033"/>
        <w:gridCol w:w="1556"/>
      </w:tblGrid>
      <w:tr>
        <w:trPr>
          <w:trHeight w:val="5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Алексеевич, 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075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 индивидуаль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I</w:t>
            </w:r>
            <w:r>
              <w:rPr>
                <w:rFonts w:cs="Times New Roman" w:ascii="Times New Roman" w:hAnsi="Times New Roman"/>
              </w:rPr>
              <w:t>х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Иванова Светлана Тимоф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ание магазина, индивидуальная собственност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5-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банова Валентина Александровна 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15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лях ТОО «Прогресс» 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ячин Максим Николаевич, специалист 1 категории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060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 предоставление в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лячина Анастас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лячина Ар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лячин Илья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щенко Надежда Викторовна, директор МКУ «Вавиловская центральна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629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,долевая,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, долевая 1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Мищенко Вале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, долевая,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,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, индивидуаль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2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1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ДТ-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сын Мищенко Паве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 предоставление в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лова Татьяна Николаевна, директор  МКУ «Вавиловский сель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316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37:00Z</dcterms:created>
  <dc:creator>Хозяин</dc:creator>
  <dc:description/>
  <cp:keywords/>
  <dc:language>en-US</dc:language>
  <cp:lastModifiedBy>Хозяин</cp:lastModifiedBy>
  <dcterms:modified xsi:type="dcterms:W3CDTF">2014-02-06T04:23:00Z</dcterms:modified>
  <cp:revision>9</cp:revision>
  <dc:subject/>
  <dc:title/>
</cp:coreProperties>
</file>