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 проверки исполнения законодательства о противодействии коррупции в Администрации Вавиловского сельского поселения в 2012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куратурой Бакчарского района  15 июня 2012 года в Администрации Вавиловского сельского поселения была проведена проверка исполнения законодательства о противодействии коррупции. В рамках указанной проверки изучены личные дела муниципальных служащих, а также предоставленные ими справки о своих доходах, имуществе и обязательствах имущественного характера, а также о доходах, об имущевтсе и обязательствах имущественного характера членов их семей.</w:t>
      </w:r>
    </w:p>
    <w:p>
      <w:pPr>
        <w:pStyle w:val="Normal"/>
        <w:rPr/>
      </w:pPr>
      <w:r>
        <w:rPr/>
        <w:t xml:space="preserve">    </w:t>
      </w:r>
      <w:r>
        <w:rPr/>
        <w:t>В ходе проверки были выявлены следующие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правке о доходах главы неверно указано место регистрации автомобиля и трактора. Аналогичные нарушения содержат справки о доходах супруги.</w:t>
      </w:r>
    </w:p>
    <w:p>
      <w:pPr>
        <w:pStyle w:val="Normal"/>
        <w:rPr/>
      </w:pPr>
      <w:r>
        <w:rPr/>
        <w:t>В графе «сведения о денежных средствах, находящихся на счетах в банках» в графе 3 не указан вид валюты.</w:t>
      </w:r>
    </w:p>
    <w:p>
      <w:pPr>
        <w:pStyle w:val="Normal"/>
        <w:rPr/>
      </w:pPr>
      <w:r>
        <w:rPr/>
        <w:t>В справке супруги в разделе 2.1 Недвижимое имущество» в строке не указаны вид и наименование имущества (земельного учас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правке о доходах Клячина М.Н. специалиста 2 категории (финансиста) в пунктах 2.1 «Недвижимое имущество» и 5.1 «Объекты недвижимого имущества, находящиеся в пользовании» не отражена квартира, в которой указанное лицо проживает. Аналогичное нарушение допущено в справке о доходах несовершеннолетней дочери Клячиной А.М. 2009 года рождения и Клячиной А.М. 2006 года ро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2:00Z</dcterms:created>
  <dc:creator>Хозяин</dc:creator>
  <dc:description/>
  <cp:keywords/>
  <dc:language>en-US</dc:language>
  <cp:lastModifiedBy>Хозяин</cp:lastModifiedBy>
  <dcterms:modified xsi:type="dcterms:W3CDTF">2012-12-26T07:09:00Z</dcterms:modified>
  <cp:revision>3</cp:revision>
  <dc:subject/>
  <dc:title/>
</cp:coreProperties>
</file>