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План спортивных мероприяти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спортивного инструктор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Вавиловского сельского поселен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  <w:t>на 2020 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ind w:right="404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</w:t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П.А.Иванов</w:t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4" w:hanging="0"/>
        <w:rPr>
          <w:b/>
          <w:b/>
        </w:rPr>
      </w:pPr>
      <w:r>
        <w:rPr>
          <w:b/>
        </w:rPr>
      </w:r>
    </w:p>
    <w:p>
      <w:pPr>
        <w:pStyle w:val="Normal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Январь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8-4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7 Января 2020 г.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Январские каникулы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ые гонк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-2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05 января 2020г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Спортивные эстаф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-2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06 Января 2020г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усский 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-2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08 Января 2020г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евраль 2020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Русский бильяр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3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9 Февраля 2020 г.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я Росс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- 3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5 февраля 2020 г.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рт 2020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ые г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закрытие Лыжного сез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9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(Проводы зимы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4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 площадка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прель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«День Пожарных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6 Апреля 2020 г.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й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09 Мая 2020 г.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еодолей себ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5 –50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29 мая 2020 г.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.Бакчар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юнь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тск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7 –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</w:t>
            </w:r>
          </w:p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«День России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2 Июня 2020 г.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юль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тск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7 –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</w:t>
            </w:r>
          </w:p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,</w:t>
            </w:r>
          </w:p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7 Июля 2020 г.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«Вавиловской СОШ»</w:t>
            </w:r>
          </w:p>
        </w:tc>
      </w:tr>
    </w:tbl>
    <w:p>
      <w:pPr>
        <w:pStyle w:val="Normal"/>
        <w:tabs>
          <w:tab w:val="clear" w:pos="708"/>
          <w:tab w:val="left" w:pos="13240" w:leader="none"/>
        </w:tabs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вгуст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елогон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окончание летних канику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1 Августа 2020 г.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. Вавиловка</w:t>
            </w:r>
          </w:p>
        </w:tc>
      </w:tr>
      <w:tr>
        <w:trPr>
          <w:trHeight w:val="809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нь физкультурни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5 Августа 2020 г.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ентябрь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Кросс 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3 сен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.Вавиловка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ктябрь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2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</w:tbl>
    <w:p>
      <w:pPr>
        <w:pStyle w:val="Normal"/>
        <w:tabs>
          <w:tab w:val="clear" w:pos="708"/>
          <w:tab w:val="left" w:pos="1412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оябрь 2020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нь народного единств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04 Но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tabs>
          <w:tab w:val="clear" w:pos="708"/>
          <w:tab w:val="left" w:pos="1376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кабрь 2020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ые гонк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открытие лыжного сезона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0 г.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22 Декабря 2020 г.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>
          <w:trHeight w:val="670" w:hRule="atLeast"/>
        </w:trPr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када инвали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8 – 5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7 декабря 2020 г.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008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2340"/>
        <w:gridCol w:w="360"/>
        <w:gridCol w:w="288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404" w:hanging="0"/>
              <w:rPr>
                <w:i/>
                <w:i/>
              </w:rPr>
            </w:pPr>
            <w:r>
              <w:rPr>
                <w:i/>
              </w:rPr>
              <w:t xml:space="preserve">Инструктор по </w:t>
            </w:r>
          </w:p>
          <w:p>
            <w:pPr>
              <w:pStyle w:val="Normal"/>
              <w:ind w:right="404" w:hanging="0"/>
              <w:rPr>
                <w:i/>
                <w:i/>
              </w:rPr>
            </w:pPr>
            <w:r>
              <w:rPr>
                <w:i/>
              </w:rPr>
              <w:t>физической культуре и спор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center"/>
              <w:rPr>
                <w:i/>
                <w:i/>
              </w:rPr>
            </w:pPr>
            <w:r>
              <w:rPr>
                <w:i/>
              </w:rPr>
              <w:t>О.А.Пестехи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8:00Z</dcterms:created>
  <dc:creator>Валера</dc:creator>
  <dc:description/>
  <cp:keywords/>
  <dc:language>en-US</dc:language>
  <cp:lastModifiedBy>smev</cp:lastModifiedBy>
  <cp:lastPrinted>2019-12-18T15:00:00Z</cp:lastPrinted>
  <dcterms:modified xsi:type="dcterms:W3CDTF">2019-12-18T08:01:00Z</dcterms:modified>
  <cp:revision>27</cp:revision>
  <dc:subject/>
  <dc:title>План спортивных мероприятий</dc:title>
</cp:coreProperties>
</file>