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6.2022                                               д.Вавиловка                                      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муниципальных выб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Совета Вави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ятого созы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Вавилов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0 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ФЗ «О муниципальных выборах в Томской области», статьей  8 Устава МО «Вавиловское сельское поселение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значить муниципальные выборы депутатов Совета  Вавиловского сельского поселения Бакчарского района Томской области пятого созыва на 11 сентября 2022 года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Бакчарского район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Бакчарские вести» и разместить на официальном сайте  Вави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   Л.Е.См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                                                                    А.В. Батурин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4:00Z</dcterms:created>
  <dc:creator>Хозяин</dc:creator>
  <dc:description/>
  <cp:keywords/>
  <dc:language>en-US</dc:language>
  <cp:lastModifiedBy>Хозяин</cp:lastModifiedBy>
  <cp:lastPrinted>2022-06-14T16:47:00Z</cp:lastPrinted>
  <dcterms:modified xsi:type="dcterms:W3CDTF">2022-06-14T09:49:00Z</dcterms:modified>
  <cp:revision>18</cp:revision>
  <dc:subject/>
  <dc:title/>
</cp:coreProperties>
</file>