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СОВЕТ ВАВИЛОВСКОГО СЕЛЬСКОГО ПОСЕЛЕНИ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167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виловк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, электрическом транспорте и в дорожном хозяйстве  в границах населенных пунктов Вавиловского сельского поселения»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</w:rPr>
        <w:t xml:space="preserve">статьей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», статьей 33 Устава муниципального образования «Вавиловского сельского поселения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авиловского сельского поселения РЕШИЛ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, электрическом транспорте и в дорожном хозяйстве  в границах населенных пунктов Вавиловского сельского поселения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орядке, предусмотренном Уставом муниципального образования «Вавиловского сельского поселения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вского сельского поселения:                                                           Зайкова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авиловского сельского поселения                                                  Батурин А.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вета Вави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4.10.2022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, электрическом транспорте и в дорожном хозяйстве  в границах населенных пунктов Вавиловского сельского поселения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порядок их вы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, электрическом транспорте и в дорожном хозяйстве  в границах населенных пунктов Вавиловского сельского поселения устанавливаются следующие индикаторы риска нарушения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личие информации о фактическом местонахождении трех и более контролируемых лиц по одному адре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редставление уведомления от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наличие сведений об истечении сроков действия технических требований и условий, подлежащих обязательному исполнению, при строительстве и 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наличие информации о вступлении в законную силу в течение трех календарных лет, предшествующих дате определения наличия индикатора риска, 15 и более решений (постановлений) о назначении административного наказания за правонарушения, предусмотренные статьями 11.23, 11.31, 12.21.1 (части 2 - 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; наличие информации о вступивших в законную силу приговоров суда о привлечении к</w:t>
      </w:r>
      <w:r>
        <w:rPr>
          <w:rFonts w:cs="Times New Roman" w:ascii="Times New Roman" w:hAnsi="Times New Roman"/>
          <w:sz w:val="24"/>
          <w:szCs w:val="24"/>
        </w:rPr>
        <w:t xml:space="preserve">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266 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1:00Z</dcterms:created>
  <dc:creator>urist</dc:creator>
  <dc:description/>
  <cp:keywords/>
  <dc:language>en-US</dc:language>
  <cp:lastModifiedBy>Хозяин</cp:lastModifiedBy>
  <cp:lastPrinted>2021-08-31T09:35:00Z</cp:lastPrinted>
  <dcterms:modified xsi:type="dcterms:W3CDTF">2022-10-19T02:41:00Z</dcterms:modified>
  <cp:revision>3</cp:revision>
  <dc:subject/>
  <dc:title>СОВЕТ ВАВИЛОВСКОГО СЕЛЬСКОГО ПОСЕЛЕНИЯ</dc:title>
</cp:coreProperties>
</file>