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ЕТ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3.10.2022                                        д. Вавиловка                                              № 14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 избрании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овета Вавило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36  Федерального закона от 06.10.2003 N 131-ФЗ  "Об общих принципах организации местного самоуправления в Российской Федерации",   Законом Томской области от 17.11.2014 N 151-ОЗ  "Об отдельных вопросах формирования органов местного самоуправления муниципальных образований Томской области", Уставом Вавиловского сельского посел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т Вавило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йкову Нину Ивановну председателем Совета Вавиловского 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 заместителей председателя Совета Вавиловского сельского поселения Чуб Лидию Александр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 секретарем Совета Вавиловского сельского поселения Набееву Наталью Степанов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решение на сайте Вавиловского сельского поселения.</w:t>
      </w:r>
    </w:p>
    <w:p>
      <w:pPr>
        <w:pStyle w:val="Msonormalcxspmiddle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Msonormalcxspmiddle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Председатель Совета Вавиловского </w:t>
      </w:r>
    </w:p>
    <w:p>
      <w:pPr>
        <w:pStyle w:val="Msonormalcxspmiddle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сельского поселения                                                                    Н.И. Зайкова</w:t>
      </w:r>
    </w:p>
    <w:p>
      <w:pPr>
        <w:pStyle w:val="Msonormalcxspmiddle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last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Глава Вавиловского сельского поселения:                                А.В. Бату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9:00Z</dcterms:created>
  <dc:creator>Виктория</dc:creator>
  <dc:description/>
  <cp:keywords/>
  <dc:language>en-US</dc:language>
  <cp:lastModifiedBy>Хозяин</cp:lastModifiedBy>
  <cp:lastPrinted>2017-12-07T13:34:00Z</cp:lastPrinted>
  <dcterms:modified xsi:type="dcterms:W3CDTF">2022-11-18T06:13:00Z</dcterms:modified>
  <cp:revision>5</cp:revision>
  <dc:subject/>
  <dc:title>СОВЕТ ВАВИЛОВСКОГО СЕЛЬСКОГО ПОСЕЛЕНИЯ</dc:title>
</cp:coreProperties>
</file>