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4.2017                                         д.Вавиловка                                              № 10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 правил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емлепользования и застрой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авиловское сельское поселение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вязи с приведением  Правил землепользования и застройки муниципального образования «Вавиловское сельское поселение», утвержденных решениями Совета Вавиловского сельского поселения № 56 от 25.12.2013 года, в соответствие с федеральным законодательством и на основании п.12 статьи 34 федерального закона № 171-ФЗ от  23.06.2014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ять проект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места для обнародования проекта решения Совета Вавиловского сельского поселения «О внесении изменений в  Правила землепользования и застройки муниципального образования «Вавилов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местить проект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Вавиловского сельского поселения: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АВИЛ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АВИЛ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(проект)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00.00.2017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Вавиловское 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Вавиловского сельского поселения</w:t>
      </w:r>
    </w:p>
    <w:p>
      <w:pPr>
        <w:pStyle w:val="Normal"/>
        <w:jc w:val="center"/>
        <w:rPr/>
      </w:pPr>
      <w:r>
        <w:rPr/>
        <w:t>от 25.12.2013 № 56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Вавилов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Вавиловского  сельского поселения», утвержденных решением Совета Вавиловского  сельского поселения от 25.12.2013 № 56 и с учетом результатов публичных слушаний </w:t>
      </w:r>
    </w:p>
    <w:p>
      <w:pPr>
        <w:pStyle w:val="Default"/>
        <w:spacing w:before="120" w:after="120"/>
        <w:ind w:firstLine="709"/>
        <w:jc w:val="both"/>
        <w:rPr/>
      </w:pPr>
      <w:r>
        <w:rPr/>
      </w:r>
    </w:p>
    <w:p>
      <w:pPr>
        <w:pStyle w:val="Default"/>
        <w:spacing w:before="120" w:after="120"/>
        <w:ind w:firstLine="709"/>
        <w:jc w:val="center"/>
        <w:rPr/>
      </w:pPr>
      <w:r>
        <w:rPr>
          <w:b/>
        </w:rPr>
        <w:t>Совет Вавиловского сельского поселения решил:</w:t>
      </w:r>
      <w:r>
        <w:rPr/>
        <w:tab/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Правила землепользования и застройки муниципального образования «Вавиловское сельское поселение»,  изложив статьи 40-53 главы 9 раздела 3 в новой редакции согласно приложению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Вавиловского 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шение Совета Вавиловского сельского поселения от 02.03.2015 № 10 «О внесении изменений в Правила землепользования и застройки Вавиловского сельского поселения считать утратившим сил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Председатель Совета сельского поселения,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поселения                                                          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Вави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0.00.2017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40. Градостроительные регламенты. Зона  застройки индивидуальными жилыми домами  (Ж-1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. Зона застройки индивидуальными жилыми домами Ж-1 выделена для обеспечения правовых условий формирования жилых районов из отдельно стоящих и блокированных индивидуальных жилых домов ( коттеджей) с минимально разрешенным набором услуг местного значени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еречень видов разрешенного использования земельных участков и объектов капитального строительства в зоне Ж-1: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- малоэтажная многоквартирная жилая застройка; </w:t>
      </w:r>
    </w:p>
    <w:p>
      <w:pPr>
        <w:pStyle w:val="Normal"/>
        <w:jc w:val="both"/>
        <w:rPr/>
      </w:pPr>
      <w:r>
        <w:rPr/>
        <w:t>- для ведения личного подсобного хозяйства;</w:t>
      </w:r>
    </w:p>
    <w:p>
      <w:pPr>
        <w:pStyle w:val="Normal"/>
        <w:jc w:val="both"/>
        <w:rPr/>
      </w:pPr>
      <w:r>
        <w:rPr/>
        <w:t xml:space="preserve">- блокированная жилая застройка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Религиозное исполь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Гостинич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оммун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оци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Бытов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Здравоохран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Амбулаторно-поликлиническ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тационарное медицинск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разование и просвещ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ошкольное, начальное и среднее обще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реднее и высшее профессионально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ультурное развит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газины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щественное питание 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Вспомогательные виды разрешенного использования:</w:t>
      </w:r>
    </w:p>
    <w:p>
      <w:pPr>
        <w:pStyle w:val="Normal"/>
        <w:rPr>
          <w:bCs/>
        </w:rPr>
      </w:pPr>
      <w:r>
        <w:rPr>
          <w:bCs/>
        </w:rPr>
        <w:t xml:space="preserve">- рынки </w:t>
      </w:r>
    </w:p>
    <w:p>
      <w:pPr>
        <w:pStyle w:val="Normal"/>
        <w:rPr>
          <w:bCs/>
        </w:rPr>
      </w:pPr>
      <w:r>
        <w:rPr>
          <w:bCs/>
        </w:rPr>
        <w:t xml:space="preserve">- отдых (реакреация) </w:t>
      </w:r>
    </w:p>
    <w:p>
      <w:pPr>
        <w:pStyle w:val="Normal"/>
        <w:rPr>
          <w:bCs/>
        </w:rPr>
      </w:pPr>
      <w:r>
        <w:rPr>
          <w:bCs/>
        </w:rPr>
        <w:t xml:space="preserve">- земельные участки (территории) общего пользова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1  представлены ниже в таблиц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,06 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,25 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ооружений, в том числ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красной линии до линии застройк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усадебного, одноквартирного и блокированного дома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постройки для содержания скота и птицы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других построек (бани, гаражи и др.)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стволов высокорослых деревье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стволов среднерослых деревье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кустарнико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более 3 этаж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 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>Ограничения и особенности использования земельных участков и объектов капитального строительства участка в зоне Ж 1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ид ограни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граждение земельных участков со стороны главных улиц должно быть единообразным как минимум на протяжении одного квартала с обеих сторон ул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соту и конструкции ограждения принимать с учетом соблюдения требований инсоляции и по согласованию с органами местного самоуправления, уполномоченных в области градостроите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стройки для скота следует предусматривать на расстоянии не менее 15 м от окон жилых помещ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стояние от окон жилых комнат усадебного, одно-двухквартирного дома до стен соседнего дома не менее 6 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 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 территории индивидуальной застройки места расположения мусоросборников в границах участка должны определяться самими домовладельцами, разрыв до жилых домов должен быть не менее 8-10 метр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игр детей дошкольного и младшего школьного возраста – не менее 12 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отдыха взрослого населения – не менее 10 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хозяйственных целей – не менее 20 м.</w:t>
            </w:r>
          </w:p>
        </w:tc>
      </w:tr>
    </w:tbl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 в капитальных гаражах - стоянках (наземных, встроенных и пристроенных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, предоставленные под индивидуальное жилищное строительство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м. Допускается по согласованию с администрацией Вавиловского сельского поселения устройство глухих ограждений со стороны улиц и проездов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едении животноводства на земельных участках в зонах Ж-1, допустимое максимальное количество голов крупного домашнего скота – не более 4 голов единовременно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вертикальной планировки земельных участков, предоставляемых под индивидуальное жилищное строительство в администрацию Вавиловского сельского поселения должна быть предоставлена для согласования схема вертикальной планировки участка, где необходимо указать: высоту подсыпки грунта, дренажа и направление отвода с участка дождевых вод. Не допускается выполнение подсыпок грунта, направляющее дождевые воды на соседние участки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хема планировочной организации земельного участка, архитектурные и объемно-планировочные решения, проект организации строительства, разрабатываемые в составе проектной документации объектов капитального строительства, подлежат обязательному согласованию с администрацией Вавиловского сельского поселения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1. Градостроительные регламенты. Зона  многофункциональной общественно-деловой застройки (Д-1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ind w:firstLine="540"/>
        <w:rPr/>
      </w:pPr>
      <w:r>
        <w:rPr>
          <w:bCs/>
          <w:i/>
        </w:rPr>
        <w:t>-</w:t>
      </w:r>
      <w:r>
        <w:rPr>
          <w:bCs/>
        </w:rPr>
        <w:t xml:space="preserve"> общественное управл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оци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культурное развит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рынки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щественное пит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вязь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еспечение внутреннего правопорядк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здравоохран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Религиозное использов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Бытов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газины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предпринимательство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оммунальное обслуживание 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ormal"/>
        <w:ind w:firstLine="540"/>
        <w:rPr/>
      </w:pPr>
      <w:r>
        <w:rPr>
          <w:bCs/>
          <w:i/>
        </w:rPr>
        <w:t>-</w:t>
      </w:r>
      <w:r>
        <w:rPr>
          <w:bCs/>
        </w:rPr>
        <w:t xml:space="preserve">гостиничное обслужив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служивание автотранспорт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ъекты придорожного сервис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разование и просвеще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ошкольное, начальное и среднее обще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реднее и высшее профессионально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ля индивидуального жилищного строительства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лоэтажная многоквартирная жилая застройк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ля ведения личного подсобного хозяйств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банковская и страховая деятельность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порт 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пользования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 1 не подлежат установлению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еобразовании застроенных территорий допускается размещение встроено-пристроенных и пристроенных объектов, а также объектов общественного назначения по красным линиям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устройством предусматривается: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, за исключением зоны Ж-1, в которой допускается устройство грунтовых дорог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рковочных мест для обслуживания общественных и промышленных зданий, строений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ружного освещения с радиусом действия не менее 15 м.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цветников и газонов;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зеленение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й статьи к озелененным территориям на земельных участках относятся части участков, которые не застроены крупным строением (или строениями) и не используются (не предназначены для использования) для проезжей части, парковки или тротуара и при этом покрыты зелеными насаждениями (газонами, цветниками, кустарником, высокоствольными растениями) и доступны для всех пользователей объектов, расположенных на земельном участке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ая территория может быть оборудована: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ми для отдыха взрослых и детей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ми площадками;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ми для выгула собак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нисными кортами;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подобными объектами.</w:t>
      </w:r>
    </w:p>
    <w:p>
      <w:pPr>
        <w:pStyle w:val="ConsNormal1"/>
        <w:widowControl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ConsNormal1"/>
        <w:widowControl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зеленению земельных участков, размерам и озеленению санитарно-защитных зон следует принимать в соответствии с техническими регламентами, СанПиН и иными действующими нормативными техническими документами.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ие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капитальных гаражах - стоянках (наземных, встроенных и пристроенных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хранение на открытых охраняемых и неохраняемых стоянках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машиномест для хранения индивидуального автотранспорта на открытых автостоянках определяются из расчета 25 кв. м (с учетом проездов), при примыкании участков для стоянки к проезжей части улиц и проездов и продольном расположении автомобилей - 18,0 кв. м на автомобиль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машиномест для хранения индивидуального автотранспорта на территории земельных участков следует принимать по нормам СП42.13330.2011 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е требования в части размещения погрузочно-разгрузочных площадок на территории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грузочно-разгрузочным площадкам относятся части территории участков, предназначенные для проведения работ по погрузке и выгрузке грузов, доставляемых для объектов, расположенных на территории земельного участка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 на погрузочно-разгрузочных площадках определяется из расчета 60 кв. м на одно место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на погрузочно-разгрузочных площадках на территории земельных участков определяется из расчета 1 место для объектов общей площадью от 500 кв. м до 2 тыс. кв. м и плюс одно место на каждые дополнительные 5 тыс. кв. м общей площади объектов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минимальному количеству мест на погрузочно-разгрузочных площадках на территории земельных участков, указанные в части 6 абзац 3 настоящей статьи, относятся к вновь строящимся объектам следующих видов разрешенного использования: объекты торговли, объекты общественного питания, промышленные объекты, складские объекты,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.</w:t>
      </w:r>
    </w:p>
    <w:p>
      <w:pPr>
        <w:pStyle w:val="Normal"/>
        <w:ind w:left="1260" w:hanging="1260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/>
          <w:bCs/>
          <w:sz w:val="24"/>
          <w:szCs w:val="24"/>
          <w:highlight w:val="cyan"/>
        </w:rPr>
      </w:r>
    </w:p>
    <w:p>
      <w:pPr>
        <w:pStyle w:val="Normal"/>
        <w:ind w:left="1260" w:hanging="1260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highlight w:val="cyan"/>
        </w:rPr>
      </w:pPr>
      <w:r>
        <w:rPr>
          <w:b/>
        </w:rPr>
        <w:t>Статья 42. Градостроительные регламенты. Зона объектов образования (Д-2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, спорта, обеспечение научной деятельности и  связанных с ними объектов.</w:t>
      </w:r>
    </w:p>
    <w:p>
      <w:pPr>
        <w:pStyle w:val="Normal"/>
        <w:ind w:firstLine="720"/>
        <w:rPr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е и просвеще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ое, начальное и среднее общее образование;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ее и высшее профессиональное образование;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порт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научной деятельности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управле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овская и страховая деятельность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ндивидуального жилищного строительств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оэтажная жилая застройк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инич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ное развит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дравоохране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Д 2 не подлежат у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b/>
          <w:b/>
        </w:rPr>
      </w:pPr>
      <w:r>
        <w:rPr>
          <w:b/>
        </w:rPr>
        <w:t>Статья 43.  Градостроительные регламенты. Зона зеленых насаждений общего пользования (парки, скверы, бульвары) (Р-1)</w:t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 пользования </w:t>
      </w:r>
    </w:p>
    <w:p>
      <w:pPr>
        <w:pStyle w:val="Normal"/>
        <w:ind w:firstLine="540"/>
        <w:jc w:val="both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родно-познавательный туризм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 3 не подлежат установлению.</w:t>
      </w:r>
    </w:p>
    <w:p>
      <w:pPr>
        <w:pStyle w:val="Normal"/>
        <w:ind w:left="1260" w:hanging="1260"/>
        <w:rPr>
          <w:b/>
          <w:b/>
          <w:bCs/>
          <w:i/>
          <w:i/>
          <w:sz w:val="20"/>
          <w:szCs w:val="20"/>
          <w:highlight w:val="cyan"/>
        </w:rPr>
      </w:pPr>
      <w:r>
        <w:rPr>
          <w:b/>
          <w:bCs/>
          <w:i/>
          <w:sz w:val="20"/>
          <w:szCs w:val="20"/>
          <w:highlight w:val="cyan"/>
        </w:rPr>
      </w:r>
    </w:p>
    <w:p>
      <w:pPr>
        <w:pStyle w:val="Normal"/>
        <w:ind w:left="1260" w:hanging="1260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4. Градостроительные регламенты.  Зона массового отдыха (Р-2)</w:t>
      </w:r>
    </w:p>
    <w:p>
      <w:pPr>
        <w:pStyle w:val="Normal"/>
        <w:numPr>
          <w:ilvl w:val="0"/>
          <w:numId w:val="0"/>
        </w:numPr>
        <w:ind w:left="1260" w:hanging="1260"/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пользование водными объектами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алы для маломерных судов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 2 не подлежит у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5. Градостроительные регламенты. Зона ландшафтных территорий в населенных пунктах (Р-3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человодство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огородничества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садоводства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дачного хозяйства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ложенных в зоне Р -3 не подлежат установлению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6. Градостроительные регламенты. Зона коммунальных объектов инженерной инфраструктуры (П-1)</w:t>
      </w:r>
    </w:p>
    <w:p>
      <w:pPr>
        <w:pStyle w:val="Normal"/>
        <w:numPr>
          <w:ilvl w:val="0"/>
          <w:numId w:val="0"/>
        </w:numPr>
        <w:ind w:firstLine="491"/>
        <w:jc w:val="both"/>
        <w:outlineLvl w:val="2"/>
        <w:rPr/>
      </w:pPr>
      <w:r>
        <w:rPr/>
        <w:t xml:space="preserve">                </w:t>
      </w:r>
      <w:r>
        <w:rPr/>
        <w:t>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ormal"/>
        <w:ind w:firstLine="540"/>
        <w:rPr>
          <w:bCs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газины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ое управле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 1 не подлежит установлению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7. Градостроительные регламенты. Зона производственных объектов IV-V класса  (П-2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</w:rPr>
        <w:t xml:space="preserve">1.   </w:t>
      </w:r>
      <w:r>
        <w:rPr/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я автомобильного, реч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готовка древесины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вотноводство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сные плантаци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щевая промышленность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сельскохозяйственного производств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на полевых участках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.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магазины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ormal"/>
        <w:ind w:firstLine="540"/>
        <w:rPr/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ое управле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теринар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мбулаторное ветеринар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юты для животных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П 2 не подлежат установлению.</w:t>
      </w:r>
    </w:p>
    <w:p>
      <w:pPr>
        <w:pStyle w:val="Normal"/>
        <w:ind w:left="1260" w:hanging="1260"/>
        <w:rPr>
          <w:b/>
          <w:b/>
          <w:bCs/>
          <w:i/>
          <w:i/>
          <w:sz w:val="20"/>
          <w:szCs w:val="20"/>
          <w:highlight w:val="cyan"/>
        </w:rPr>
      </w:pPr>
      <w:r>
        <w:rPr>
          <w:b/>
          <w:bCs/>
          <w:i/>
          <w:sz w:val="20"/>
          <w:szCs w:val="20"/>
          <w:highlight w:val="cyan"/>
        </w:rPr>
      </w:r>
    </w:p>
    <w:p>
      <w:pPr>
        <w:pStyle w:val="Nienie"/>
        <w:keepLines w:val="false"/>
        <w:ind w:left="1260" w:hanging="1260"/>
        <w:rPr>
          <w:rFonts w:ascii="Times New Roman" w:hAnsi="Times New Roman" w:cs="Times New Roman"/>
          <w:b/>
          <w:b/>
          <w:bCs/>
          <w:i/>
          <w:i/>
          <w:szCs w:val="24"/>
          <w:highlight w:val="cyan"/>
        </w:rPr>
      </w:pPr>
      <w:r>
        <w:rPr>
          <w:rFonts w:cs="Times New Roman" w:ascii="Times New Roman" w:hAnsi="Times New Roman"/>
          <w:b/>
          <w:bCs/>
          <w:i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</w:rPr>
      </w:pPr>
      <w:r>
        <w:rPr>
          <w:b/>
        </w:rPr>
        <w:t>Статья 48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ind w:right="70" w:firstLine="720"/>
        <w:jc w:val="both"/>
        <w:outlineLvl w:val="2"/>
        <w:rPr/>
      </w:pPr>
      <w:r>
        <w:rPr/>
        <w:t xml:space="preserve">    </w:t>
      </w:r>
      <w:r>
        <w:rPr/>
        <w:t xml:space="preserve">1.  В состав зон сельскохозяйственного использования могут включаться: зоны сельскохозяйственных угодий- пашни, сенокосы, пастбища, залежи, 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й сельского хозяйства, садоводства, развития объектов сельскохозяйственного назначения.            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вотноводство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щивание зерновых и иных сельскохозяйственных культур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ощеводство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доводство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на полевых участках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сельскохозяйственного производств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огородничества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садоводства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дачного хозяйства</w:t>
      </w:r>
    </w:p>
    <w:p>
      <w:pPr>
        <w:pStyle w:val="Normal"/>
        <w:ind w:firstLine="540"/>
        <w:rPr/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здравоохране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гостинич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ветеринар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амбулаторное ветеринарное обслуживание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приюты для животных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свиноводство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>пчеловодство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птицеводство </w:t>
      </w:r>
    </w:p>
    <w:p>
      <w:pPr>
        <w:pStyle w:val="Normal"/>
        <w:ind w:firstLine="540"/>
        <w:rPr/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b/>
          <w:b/>
        </w:rPr>
      </w:pPr>
      <w:r>
        <w:rPr>
          <w:b/>
        </w:rPr>
        <w:t>Статья 49. Градостроительные регламенты. Зона садово-огородных земельных участков (СХ-2)</w:t>
      </w:r>
    </w:p>
    <w:p>
      <w:pPr>
        <w:pStyle w:val="Nienie"/>
        <w:ind w:left="0" w:firstLine="720"/>
        <w:rPr/>
      </w:pPr>
      <w:r>
        <w:rPr>
          <w:rFonts w:cs="Times New Roman" w:ascii="Times New Roman" w:hAnsi="Times New Roman"/>
          <w:iCs/>
          <w:szCs w:val="24"/>
        </w:rPr>
        <w:t xml:space="preserve">1.Зона предусмотрена для размещения </w:t>
      </w:r>
      <w:r>
        <w:rPr/>
        <w:t>садово-огородных земель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участков, расположенных в пределах зоны жилой застройки, выведенной из эксплуатации</w:t>
      </w:r>
    </w:p>
    <w:p>
      <w:pPr>
        <w:pStyle w:val="Normal"/>
        <w:ind w:firstLine="720"/>
        <w:rPr>
          <w:b/>
          <w:b/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щивание зерновых и иных сельскохозяйственных культур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ощеводство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дство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/>
          <w:bCs/>
          <w:i/>
        </w:rPr>
        <w:t xml:space="preserve">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 на полевых участках </w:t>
      </w:r>
    </w:p>
    <w:p>
      <w:pPr>
        <w:pStyle w:val="Nienie"/>
        <w:keepLines w:val="false"/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асположенных в зоне СХ-2 не подлежат установлению.</w:t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Normal1"/>
        <w:widowControl/>
        <w:spacing w:lineRule="auto" w:line="249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0. Градостроительные регламенты. Зона кладбищ (СН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Перечень видов разрешенного использования: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итуальная деятельность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лигиозное использование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минимальные и (или) максимальные размеры земельных участков, предельные параметры разрешенного строительства, расположенных в зоне СН-1 не подлежат установлению.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bCs/>
          <w:i/>
          <w:i/>
          <w:szCs w:val="24"/>
          <w:highlight w:val="cyan"/>
        </w:rPr>
      </w:pPr>
      <w:r>
        <w:rPr>
          <w:rFonts w:cs="Times New Roman"/>
          <w:b/>
          <w:bCs/>
          <w:i/>
          <w:szCs w:val="24"/>
          <w:highlight w:val="cyan"/>
        </w:rPr>
      </w:r>
    </w:p>
    <w:p>
      <w:pPr>
        <w:pStyle w:val="Normal"/>
        <w:ind w:left="1260" w:hanging="1260"/>
        <w:jc w:val="both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1.  Градостроительные регламенты. Зона санитарно-защитного озеленения (З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 Перечень видов разрешенного использования:</w:t>
      </w:r>
    </w:p>
    <w:p>
      <w:pPr>
        <w:pStyle w:val="Normal"/>
        <w:ind w:left="1440" w:hanging="720"/>
        <w:jc w:val="both"/>
        <w:rPr>
          <w:bCs/>
          <w:i/>
          <w:i/>
        </w:rPr>
      </w:pPr>
      <w:r>
        <w:rPr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асположенных в зоне З-1 не подлежат установлению.</w:t>
      </w:r>
    </w:p>
    <w:p>
      <w:pPr>
        <w:pStyle w:val="Nienie"/>
        <w:keepLines w:val="false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2. Градостроительные регламенты. Зона акваторий (А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 Перечень видов разрешенного использования: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алы для маломерных судов </w:t>
      </w:r>
    </w:p>
    <w:p>
      <w:pPr>
        <w:pStyle w:val="Nienie"/>
        <w:keepLines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пользования </w:t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 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А-1 не подлежат установлению.</w:t>
      </w:r>
    </w:p>
    <w:p>
      <w:pPr>
        <w:pStyle w:val="ConsNormal1"/>
        <w:widowControl/>
        <w:ind w:left="126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1"/>
        <w:rPr>
          <w:b/>
          <w:b/>
        </w:rPr>
      </w:pPr>
      <w:r>
        <w:rPr>
          <w:b/>
        </w:rPr>
        <w:t>Статья 53. Состав, назначение и требования к использованию земельных участков (территорий)  общего пользования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. Земельные участки (территории)  общего пользования представлены ландшафтными территориями в границах населенных пунктов, вне функциональных зон, а также территориями, находящимися в ведении Вавиловского сельского поселения Бакчарского района. Земельные участки (территории) общего пользования предназначены для поддержания баланса открытых и застроенных пространств при использовании территорий Вавиловского сельского поселения. Земельный участок (территория)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следующее использование земельного участка (территории) общего пользования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Действие градостроительного регламента на земельный участок (территорию) общего пользования не распространяетс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7">
    <w:name w:val="Основной текст (7)_"/>
    <w:basedOn w:val="Style14"/>
    <w:qFormat/>
    <w:rPr>
      <w:i/>
      <w:iCs/>
      <w:spacing w:val="1"/>
      <w:shd w:fill="FFFFFF" w:val="clear"/>
      <w:lang w:bidi="ar-SA"/>
    </w:rPr>
  </w:style>
  <w:style w:type="character" w:styleId="6">
    <w:name w:val="Заголовок №6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70pt">
    <w:name w:val="Основной текст (7) + Интервал 0 pt"/>
    <w:basedOn w:val="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710">
    <w:name w:val="Основной текст (7) + 10"/>
    <w:basedOn w:val="7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w w:val="100"/>
      <w:position w:val="0"/>
      <w:sz w:val="21"/>
      <w:u w:val="single"/>
      <w:vertAlign w:val="baseline"/>
      <w:lang w:val="ru-RU"/>
    </w:rPr>
  </w:style>
  <w:style w:type="character" w:styleId="74pt">
    <w:name w:val="Основной текст (7) + 4 pt"/>
    <w:basedOn w:val="7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i/>
      <w:iCs/>
      <w:spacing w:val="2"/>
      <w:sz w:val="21"/>
      <w:szCs w:val="21"/>
      <w:shd w:fill="FFFFFF" w:val="clear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1" w:before="540" w:after="0"/>
      <w:ind w:hanging="1260"/>
      <w:jc w:val="both"/>
    </w:pPr>
    <w:rPr>
      <w:spacing w:val="3"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1"/>
      <w:sz w:val="20"/>
      <w:szCs w:val="20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540" w:after="360"/>
      <w:ind w:hanging="1440"/>
      <w:jc w:val="both"/>
      <w:outlineLvl w:val="5"/>
    </w:pPr>
    <w:rPr>
      <w:spacing w:val="3"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i/>
      <w:iCs/>
      <w:spacing w:val="2"/>
      <w:sz w:val="21"/>
      <w:szCs w:val="21"/>
      <w:shd w:fill="FFFFFF" w:val="clear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4:00Z</dcterms:created>
  <dc:creator>Хозяин</dc:creator>
  <dc:description/>
  <cp:keywords/>
  <dc:language>en-US</dc:language>
  <cp:lastModifiedBy>Хозяин</cp:lastModifiedBy>
  <cp:lastPrinted>2017-06-23T08:36:00Z</cp:lastPrinted>
  <dcterms:modified xsi:type="dcterms:W3CDTF">2017-06-23T01:37:00Z</dcterms:modified>
  <cp:revision>8</cp:revision>
  <dc:subject/>
  <dc:title/>
</cp:coreProperties>
</file>