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6.01.2018 г.                                         Д.Вавиловка                                                        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назначении публичных слушаний </w:t>
      </w:r>
    </w:p>
    <w:p>
      <w:pPr>
        <w:pStyle w:val="Normal"/>
        <w:jc w:val="both"/>
        <w:rPr/>
      </w:pPr>
      <w:r>
        <w:rPr/>
        <w:t xml:space="preserve">по обсуждению проекта решения Совета </w:t>
      </w:r>
    </w:p>
    <w:p>
      <w:pPr>
        <w:pStyle w:val="Normal"/>
        <w:jc w:val="both"/>
        <w:rPr/>
      </w:pPr>
      <w:r>
        <w:rPr/>
        <w:t>Вавиловского сельского поселения  от 26.01.2018 № 7</w:t>
      </w:r>
    </w:p>
    <w:p>
      <w:pPr>
        <w:pStyle w:val="Normal"/>
        <w:jc w:val="both"/>
        <w:rPr/>
      </w:pPr>
      <w:r>
        <w:rPr/>
        <w:t xml:space="preserve">«О принятии проекта внесения изменений в  </w:t>
      </w:r>
    </w:p>
    <w:p>
      <w:pPr>
        <w:pStyle w:val="Normal"/>
        <w:jc w:val="both"/>
        <w:rPr/>
      </w:pPr>
      <w:r>
        <w:rPr/>
        <w:t xml:space="preserve">Правила землепользования и застройки территории </w:t>
      </w:r>
    </w:p>
    <w:p>
      <w:pPr>
        <w:pStyle w:val="Normal"/>
        <w:jc w:val="both"/>
        <w:rPr/>
      </w:pPr>
      <w:r>
        <w:rPr/>
        <w:t>Вавиловского сельского поселения в первом</w:t>
      </w:r>
    </w:p>
    <w:p>
      <w:pPr>
        <w:pStyle w:val="Normal"/>
        <w:jc w:val="both"/>
        <w:rPr/>
      </w:pPr>
      <w:r>
        <w:rPr/>
        <w:t>чт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ст.28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Вавиловское сельское поселение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значить  публичные слушания по  обсуждению проекта  решения Совета Вавиловского сельского поселения от 26.01.2018 года № 7 «О внесении изменений в  Правила землепользования и застройки территории   Вавиловского сельского поселения в первом чтении».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28 марта 2018 года  в МКУ «Администрация Вавиловского  сельского поселения» в  15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решения Совета Вавиловского сельского поселения от 26 января 2018 года № 7 «О внесении изменений в  Правила землепользования и застройки территории   Вавиловского сельского поселения в первом чтении»  согласно приложению № 1.</w:t>
      </w:r>
    </w:p>
    <w:p>
      <w:pPr>
        <w:pStyle w:val="Normal"/>
        <w:ind w:firstLine="540"/>
        <w:jc w:val="both"/>
        <w:rPr/>
      </w:pPr>
      <w:r>
        <w:rPr/>
        <w:t xml:space="preserve">4. Установить, что учет предложений  по проекту решения Совета Вавиловского сельского поселения от 26 января 2018 года № 7 «О внесении изменений в  Правила землепользования и застройки территории   Вавиловского сельского поселения в первом чтении» осуществляется в соответствии с решением Совета  Вавиловского сельского поселения от 26 января 2018  года № 8 «Об утверждении Порядка учета предложений по проекту решения  Совета Вавиловского сельского поселения № 7 от 26.01.2018 «О внесении изменений в  Правила землепользования и застройки территории   Вавиловского сельского поселения в первом чтении» 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26.01.2018г.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решения Совета Вавиловского сельского поселения от 26.01.2018 № 7  «О внесении изменений в  Правила землепользования и застройки территории   Вавиловского сельского поселения в первом чтении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/>
        <w:t>Смыкова Л.Е. –  председателя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Баранова С.С.- специалист Администрации поселения</w:t>
      </w:r>
    </w:p>
    <w:p>
      <w:pPr>
        <w:pStyle w:val="Normal"/>
        <w:ind w:firstLine="540"/>
        <w:jc w:val="both"/>
        <w:rPr/>
      </w:pPr>
      <w:r>
        <w:rPr/>
        <w:t>Чуб Л.А.         -  депутат Совета Вавил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26.01.2018г.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еста </w:t>
      </w:r>
    </w:p>
    <w:p>
      <w:pPr>
        <w:pStyle w:val="Normal"/>
        <w:jc w:val="center"/>
        <w:rPr/>
      </w:pPr>
      <w:r>
        <w:rPr/>
        <w:t>для предварительного обнародования текста проекта решения Совета Вавиловского сельского поселения от 26.01.2018 № 7 «О внесении изменений в  Правила землепользования и застройки территории   Вавиловского сельского поселения в первом чтении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8:00Z</dcterms:created>
  <dc:creator>Вавиловка</dc:creator>
  <dc:description/>
  <cp:keywords/>
  <dc:language>en-US</dc:language>
  <cp:lastModifiedBy>Хозяин</cp:lastModifiedBy>
  <cp:lastPrinted>2018-01-26T14:51:00Z</cp:lastPrinted>
  <dcterms:modified xsi:type="dcterms:W3CDTF">2018-01-26T07:55:00Z</dcterms:modified>
  <cp:revision>22</cp:revision>
  <dc:subject/>
  <dc:title>СОВЕТ ВАВИЛОВСКОГО СЕЛЬСКОГО ПОСЕЛЕНИЯ</dc:title>
</cp:coreProperties>
</file>