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2.2015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Вавиловского сельского поселения «О принятии проекта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0" w:right="0"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«О принятии проекта Устава  муниципального образования «Вавиловское сельское поселение» в первом чтении».</w:t>
      </w:r>
    </w:p>
    <w:p>
      <w:pPr>
        <w:pStyle w:val="Normal"/>
        <w:ind w:left="0" w:right="0" w:firstLine="540"/>
        <w:jc w:val="both"/>
        <w:rPr/>
      </w:pPr>
      <w:r>
        <w:rPr/>
        <w:t>2. Публичные слушания  провести 9 марта  2015 года  в Администрации Вавиловского  сельского поселения в  15.00 часов.</w:t>
      </w:r>
    </w:p>
    <w:p>
      <w:pPr>
        <w:pStyle w:val="Normal"/>
        <w:ind w:left="0" w:right="0"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left="0" w:right="0"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16» февраля 2015  года № 8 «Об утверждении Порядка учета предложений по проекту решения  Совета Вавиловского сельского поселения  «О принятии проекта Устава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left="0" w:right="0"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6.02.2015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Устава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left="0" w:right="0"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  <w:t>Осинина А.М.. -  депутат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  <w:t>Парфинович Ю.С. – депутат Совета Вавиловского сельского посел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6.02.2015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dc:language>en-US</dc:language>
  <cp:lastModifiedBy>Хозяин</cp:lastModifiedBy>
  <cp:lastPrinted>2015-02-27T12:01:00Z</cp:lastPrinted>
  <dcterms:modified xsi:type="dcterms:W3CDTF">2015-02-27T06:02:00Z</dcterms:modified>
  <cp:revision>10</cp:revision>
  <dc:subject/>
  <dc:title>СОВЕТ ВАВИЛОВСКОГО СЕЛЬСКОГО ПОСЕЛЕНИЯ</dc:title>
</cp:coreProperties>
</file>