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.03.2017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  назначении публичных слушаний по обсуждению проекта решения Совета Вавиловского сельского посел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муниципального образования Вавиловское сельское поселение за 2016 год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Вавиловское сельское поселени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значить  публичные слушания по  обсуждению проекта  решения Совета Вавиловского сельского поселения «Об утверждении отчета об исполнении бюджета муниципального образования Вавиловское сельское поселение за 2016 год.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9 марта  2017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6 год» согласно приложению № 1.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Установить, что учет предложений  по проекту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6 год и участие граждан  в его обсуждении осуществляется в соответствии с решением Совета  Вавиловского сельского поселения от 02 марта 2017  года № 8 «Об утверждении Порядка учета предложений по проекту решения  Совета Вавиловского сельского поселения  «Об утверждении отчета об исполнении бюджета муниципального образования Вавиловское сельское поселение за 2016 год и участия граждан в их обсуждении муниципального образования Вавиловское сельское поселение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2.03.2017г.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6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Фионина И.И.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Парфинович Ю.С.. –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02.03.2017г.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ста для предварительного обнародования текста проекта решения Совета Вавиловского сельского поселения «Об утверждении отчета об исполнении бюджета муниципального образования «Вавиловское сельское поселение» за 2016 год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 ,35 («жилой д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7-03-20T12:00:00Z</cp:lastPrinted>
  <dcterms:modified xsi:type="dcterms:W3CDTF">2017-03-20T05:01:00Z</dcterms:modified>
  <cp:revision>16</cp:revision>
  <dc:subject/>
  <dc:title>СОВЕТ ВАВИЛОВСКОГО СЕЛЬСКОГО ПОСЕЛЕНИЯ</dc:title>
</cp:coreProperties>
</file>