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02.03.2017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б  утверждении отчета об исполнении местного бюджета  муниципального образования Вавиловское сельское поселение за 2016 год 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6 год»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02.03.2017 г. № 8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6 год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6 год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б утверждении отчета об исполнении местного бюджета  муниципального образования Вавиловское сельское поселение за 2016 год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6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6 год и участия граждан в их обсу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6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6 год</w:t>
      </w:r>
      <w:r>
        <w:rPr/>
        <w:t xml:space="preserve"> и участия граждан в их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7-03-20T11:53:00Z</cp:lastPrinted>
  <dcterms:modified xsi:type="dcterms:W3CDTF">2017-03-20T04:53:00Z</dcterms:modified>
  <cp:revision>28</cp:revision>
  <dc:subject/>
  <dc:title>СОВЕТ ВЫСОКОЯРСКОГО СЕЛЬСКОГО ПОСЕЛЕНИЯ</dc:title>
</cp:coreProperties>
</file>