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   ВАВИЛОВСКОГО   СЕЛЬСКОГО   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9.03.2013г                                д.Вавиловка                                       № 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а лиц, замещающих долж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 « Вавиловское сельское поселени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Федеральным законом от 06.10.2003 № 131-ФЗ « Об общих принципах  организации местного самоуправления в Российской Федерации», Законом Томской области от 09.10.2007 № 223-ФЗ « О муниципальных должностях и должностях муниципальной службы в Томской области, Уставом МО « Вавиловское сельское поселение» Бакчарского района Том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т Вавиловского сельского поселения РЕШИ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Утвердить  Положение об оплате труда лиц, замещающих должности муниципальной службы  МО « Вавиловское сельское поселение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приложения № 1</w:t>
      </w:r>
    </w:p>
    <w:p>
      <w:pPr>
        <w:pStyle w:val="Normal"/>
        <w:ind w:firstLine="708"/>
        <w:rPr/>
      </w:pPr>
      <w:r>
        <w:rPr>
          <w:sz w:val="28"/>
          <w:szCs w:val="28"/>
        </w:rPr>
        <w:t>2.Утвердить реестр согласно приложению № 2</w:t>
      </w:r>
    </w:p>
    <w:p>
      <w:pPr>
        <w:pStyle w:val="TextBody"/>
        <w:shd w:fill="auto" w:val="clear"/>
        <w:tabs>
          <w:tab w:val="clear" w:pos="708"/>
          <w:tab w:val="left" w:pos="1095" w:leader="none"/>
        </w:tabs>
        <w:spacing w:lineRule="exact" w:line="274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одписания и</w:t>
      </w:r>
    </w:p>
    <w:p>
      <w:pPr>
        <w:pStyle w:val="TextBody"/>
        <w:shd w:fill="auto" w:val="clear"/>
        <w:tabs>
          <w:tab w:val="clear" w:pos="708"/>
          <w:tab w:val="left" w:pos="1095" w:leader="none"/>
        </w:tabs>
        <w:spacing w:lineRule="exact" w:line="274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яется на правоотношения, возникшие с 1 июня 2013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Считать утратившим силу Решение Совета Вавиловского сельского поселения от 04.03.2010 года № 5 «Об утверждении Положения об оплате труда в органах местного самоуправления МО « Вавиловское сельское поселени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виловского сельского поселения                                 П.А.Иван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1 к решению</w:t>
      </w:r>
    </w:p>
    <w:p>
      <w:pPr>
        <w:pStyle w:val="Normal"/>
        <w:ind w:firstLine="708"/>
        <w:jc w:val="right"/>
        <w:rPr/>
      </w:pPr>
      <w:r>
        <w:rPr/>
        <w:t>Совета Вавиловское сельского</w:t>
      </w:r>
    </w:p>
    <w:p>
      <w:pPr>
        <w:pStyle w:val="Normal"/>
        <w:ind w:firstLine="708"/>
        <w:jc w:val="right"/>
        <w:rPr/>
      </w:pPr>
      <w:r>
        <w:rPr/>
        <w:t>поселения № 8 от 29.03.2013г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плате труда лиц, замещающих должности муниципальной службы  МО « Вавиловское сельское поселени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регулирует отношения по оплате труда лиц, замещающих должности муниципальной службы в аппарате контрольно-счетного органа  МО «Вавиловское сельское поселение», обладающего правами юридического лица, в ином органе местного самоуправления МО «Вавиловское сельское поселение», обладающем правами юридического лица, в Администрации Вавиловского сельского поселения, как юридическом лице, в органе, входящем в структуру Администрации Вавиловского сельского поселения и обладающем правами юридического лица,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аппарате контрольно-счетного органа МО « Вавиловское сельское поселение», обладающего правами юридического лица, в ином органе местного самоуправления МО « Вавиловское сельское поселение», обладающем правами юридического лица, в Администрации Вавиловского сельского поселения, как юридическом лице, в органе, входящем в структуру Администрации Вавиловского сельского поселения и обладающем правами юридического 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енежное содержание муниципальных служащ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го денежного поощр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месячного оклада за классный ч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мии за выполнение особо важных и сложных за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единовременной выплаты при предоставлении ежегодного оплачиваемого отпуска и материальной помощи, выплачиваемой за счет средств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процентная надбавка к должностному окладу за стаж работы в структурных подразделениях по защите государственной та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 все составные части денежного содержания муниципальных служащих, указанные в пунктах 3, 4 настоящего Положения, начисляются районный коэффициент и процентная надбавка за стаж работы в местности, приравненной к районам Крайнего Севера в случаях и в размерах, установленных действующими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мер должностных окладов и ежемесячного денежного поощрения муниципальных служащих определяется в соответствии с приложением к настоящему Положению. Размеры должностных окладов и ежемесячного денежного поощрения муниципальных служащих рассчитываются в порядке, определенном законодательством Томской области.</w:t>
      </w:r>
    </w:p>
    <w:p>
      <w:pPr>
        <w:pStyle w:val="Normal"/>
        <w:ind w:firstLine="708"/>
        <w:jc w:val="both"/>
        <w:rPr/>
      </w:pPr>
      <w:r>
        <w:rPr/>
        <w:t>7. Размер месячного оклада за классный чин определяется в соответствии с законодательством Томской области и составляет: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Группа должностей </w:t>
              <w:br/>
              <w:t>муниципальной службы Вавиловского сельского поселения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классного </w:t>
              <w:br/>
              <w:t xml:space="preserve">  чина муниципальной службы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ысшая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ействительный          </w:t>
              <w:br/>
              <w:t>муниципальный советник в Томской области</w:t>
              <w:br/>
              <w:t>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96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80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642   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Главн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униципальный советник в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40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2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083   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едущ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оветник муниципальной службы в 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84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68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522   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Референт 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4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20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121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лад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екретарь               </w:t>
              <w:br/>
              <w:t xml:space="preserve">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96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88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722  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рядок присвоения классных чинов муниципальным служащим определяется законодательством Т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азмер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 составляет при стаже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 1 до 5 лет -1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 5 до 10 лет-15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 10 до 15 лет-2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 15 лет и выше-30 процентов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стажа работы, дающего право на получение надбавок за выслугу лет, осуществляется в соответствии с законодательством Российской Федерации и Томской области. При установлении надбавки за выслугу лет не допускается уменьшение стажа муниципальной службы, установленное до вступления в силу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змер ежемесячной надбавки к должностному окладу за особые условия муниципальной службы в виде процента к должностному окладу определяется в зависимости от того, к какой группе принадлежит занимаемая  муниципальным служащим должность муниципальной службы Администрации Вавиловского сельского посел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 должностей муниципальной службы Вавил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>
          <w:sz w:val="28"/>
          <w:szCs w:val="28"/>
        </w:rPr>
        <w:t>Отнесение должностей муниципальной службы Вавиловского сельского поселения к группам должностей осуществляется в порядке, определенном законодательством Томской области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латы и размеры  ежемесячной надбавки за особые условия муниципальной службы определяются правовым актом представителя на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емия за выполнение особо важных и сложных заданий муниципальным служащим выплачивается за счет средств фонда оплаты труда в аппарате контрольно-счетного органа МО « Вавиловское сельское поселение» обладающего правами юридического лица, в ином органе местного самоуправления МО « Вавиловское сельское поселение», обладающем правами юридического лица, в Администрации Вавиловского сельского поселения  как юридическом лице, в органе, входящем в структуру Администрации Вавиловского сельского поселения и обладающем правами юридического лица. Размер премии за выполнение особо важных и сложных заданий устанавливается в рублях и максимальным размером не ограничив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 и размер выплаты муниципальному служащему премии за выполнение особо важных и сложных заданий устанавливается Главой поселения, оформляется распоряжением Администрации Вави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Муниципальным служащим за счет средств фонда оплаты труда в аппарате контрольно-счетного органа МО « Вавиловское сельское поселение», обладающего правами юридического лица, в ином органе местного самоуправления МО « Вавиловское сельское поселение», обладающем правами юридического лица, в Администрации Вавиловского сельского поселения как юридическом лице, в органе, входящем в структуру Администрации Вавиловского сельского поселения и обладающем правами юридического лица, выплач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предоставляется в размере двух должностных окладов и двух окладов за классный чин,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 муниципальному служащему один раз в течение календарного года в размере должностного оклада и оклада за классный чин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латы материальной помощи определяется правовым актом представителя нанимателя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Ежемесячная процентная надбавка к должностному окладу за работу со сведениями, составляющими государственную тайну, ежемесячная процентная надбавка к должностному окладу за стаж работы в структурных подразделениях по защите государственной тайны устанавливается правовым актом Администрации Вавиловского сельского поселения в соответствие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Фонд оплаты труда в аппарате контрольно-счетного органа МО «Вавиловское сельское поселение», обладающего правами юридического лица, в ином органе местного самоуправления МО « Вавиловское сельское поселение», обладающем правами юридического лица, в Администрации Вавиловского сельского поселения, как юридическом лице, в органе, входящем в структуру Администрации Вавиловского сельского поселения и обладающем правами юридического лица, формируется в соответствие с требованиями пункта 2 статьи 136 Бюджетного кодекса Российской Федерации и требованиями, определенными нормативными правовыми актами Т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клада за классный чин - в размере четырех должностных окла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 службы - в размере четырнадцати должностных окла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мий за выполнение особо важных и сложных заданий - в размере двух окладов денежного содерж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ежемесячного денежного поощрения - в двенадцатикратном размере ежемесячного денежного поощрения, определяемого по соответствующей должности муниципальной службы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ем</w:t>
        </w:r>
      </w:hyperlink>
      <w:r>
        <w:rPr>
          <w:sz w:val="28"/>
          <w:szCs w:val="28"/>
        </w:rPr>
        <w:t xml:space="preserve">  к настоящему Положе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муниципальных служащих формируется за счет средств, вышеуказанными подпунктами 1-7, а также за счет сред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выплату районного коэффициента к денежному содерж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выплату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реализацию части 2 статьи 5 Томской области от 15.03.2013 г.  года N 35-ОЗ "О внесении изменений в отдельные законодательные акты Томской области по вопросам муниципальной служб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иные выплаты, предусмотренные законодательством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риложение  № 2 к решению № 8 от 29.03.2013 года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Размеры должностных окладов и ежемесячного денежного поощрения в соответствии с занимаемой должностью муниципальной службы в Вавиловском сельском поселении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16"/>
        <w:gridCol w:w="1429"/>
        <w:gridCol w:w="141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муниципальной служб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жностного 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олжности муниципальной службы, служебная функция по которым предполагает руководство подчиненными, в Администрации Вавиловского сельского поселения как юридическом лиц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лава администрации сельского поселения, назначенный по контракт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вый заместитель главы сельского поселения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вый заместитель главы администрации сельского поселения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меститель главы сельского поселения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меститель главы администрации сельского поселения 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правляющий делами (срочный трудовой догово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чальник  отдела в составе администрации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аместитель начальника  отдела в составе администрации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Должности муниципальной службы, служебная функция по которым предполагает руководство подчиненными, в отделе, входящем в структуру Администрации Вавиловского  сельского поселения и обладающем правами юридического лиц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чальник  отдела в структуре администрации муниципального образ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меститель начальника  отдела в структуре администрации муниципального образ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Должности муниципальной службы, служебная функция по которым не предполагает руководства подчиненными в аппарате контрольно-счетного органа сельского поселения, обладающего правами юридического лица, в ином органе местного самоуправления сельского поселения, обладающем правами юридического лица, в Администрации Вавиловского  сельского поселения  как юридическом лице, в органе, входящем в структуру Администрации Вавиловского  сельского поселения и обладающем правами юридического 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спектор контрольно-счетного орг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лавный специали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едущий специали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пециалист 1-й категор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ециалист 2-й категор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пециали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rFonts w:ascii="Microsoft Sans Serif" w:hAnsi="Microsoft Sans Serif" w:eastAsia="Microsoft Sans Serif" w:cs="Microsoft Sans Serif"/>
      <w:color w:val="000000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rFonts w:ascii="Microsoft Sans Serif" w:hAnsi="Microsoft Sans Serif" w:eastAsia="Microsoft Sans Serif" w:cs="Microsoft Sans Serif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635CFDBA7A27FE3BB02ED1AA1663F6C0A36CBE0392516EEFC7EFE7F00A89C1DBB74129106212A5D3875y7K3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4:00Z</dcterms:created>
  <dc:creator>user</dc:creator>
  <dc:description/>
  <cp:keywords/>
  <dc:language>en-US</dc:language>
  <cp:lastModifiedBy>Хозяин</cp:lastModifiedBy>
  <dcterms:modified xsi:type="dcterms:W3CDTF">2013-05-28T09:38:00Z</dcterms:modified>
  <cp:revision>23</cp:revision>
  <dc:subject/>
  <dc:title>Приложение к решению</dc:title>
</cp:coreProperties>
</file>