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5.2019                                          д.Вавиловка                                            № 8</w:t>
      </w:r>
    </w:p>
    <w:p>
      <w:pPr>
        <w:pStyle w:val="ConsPlusTitle"/>
        <w:widowControl/>
        <w:ind w:right="-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46 от 13.11.2015 года «О порядке обеспечения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ступа к информации о деятельности органов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ного самоуправления муниципального образования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ConsPlusNormal"/>
        <w:widowControl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1. Внести в решение Совета Вавиловского сельского поселения от 13.11.2015 № 46 «О Порядке обеспечения доступа к информации о деятельности органов местного самоуправления муниципального образования «Вавиловское сельское поселение» следующие изменения и дополнения: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  пункт 4 решения Совета Вавиловского сельского поселения от 13.11.2015 № 46 «О Порядке обеспечения доступа к информации о деятельности органов местного самоуправления муниципального образования «Вавиловское сельское поселение» изложить в следующей редакции:       </w:t>
      </w:r>
    </w:p>
    <w:p>
      <w:pPr>
        <w:pStyle w:val="ConsPlusNormal"/>
        <w:widowControl/>
        <w:ind w:right="-5" w:hanging="0"/>
        <w:jc w:val="both"/>
        <w:rPr/>
      </w:pPr>
      <w:r>
        <w:rPr>
          <w:sz w:val="24"/>
          <w:szCs w:val="24"/>
        </w:rPr>
        <w:t>«4. Утвердить Порядок осуществления контроля за обеспечением доступа к информации о деятельности Совета Вавиловского сельского поселения Бакчарского района Томской области (приложение № 4)»;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2   приложение № 4 приня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 xml:space="preserve">            Приложение № 4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 xml:space="preserve">Порядок 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существления контроля за обеспечением доступа к информации о деятельности  Совета Вавиловского сельского поселения Бакчарского района Томской обла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 за обеспечением доступа к информации о деятельности Совета Вавиловского сельского поселения осуществляется главой 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2. Контроль осуществляется по следующим направлениям и в следующих сроках:</w:t>
      </w:r>
    </w:p>
    <w:p>
      <w:pPr>
        <w:pStyle w:val="Style14"/>
        <w:jc w:val="both"/>
        <w:rPr/>
      </w:pPr>
      <w:r>
        <w:rPr>
          <w:rFonts w:cs="Arial" w:ascii="Arial" w:hAnsi="Arial"/>
        </w:rPr>
        <w:t>а)  контроль за соблюдением своевременности ее размещения и обновления информации о деятельности Совета Вавиловского сельского поселения в сети Интернет – ежемесячно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 контроль за соблюдением своевременности размещения и обновления информации о деятельности Совета Вавиловского сельского поселения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троль за соблюдением порядка предоставления информации о деятельности Совета Вавиловского сельского поселения, предоставляемой иными способами – ежемесячно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При выявлении в ходе осуществления контроля нарушений установленного порядка обеспечении доступа к информации о деятельности Совета Вавиловского сельского поселения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я и действия (бездействия) Совета Вавиловского сельского поселения , их должностных лиц, нарушающие право  на доступ к информации о деятельности Совета Вавиловского сельского поселения, могут быть обжалованы в установленном законом порядке.»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eastAsia="Arial"/>
        </w:rPr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6"/>
        </w:rPr>
        <w:t>. Настоящее решение обнародовать в помещениях, занимаемых органами местного самоуправления и иных отведенных для этих целей местах</w:t>
      </w:r>
      <w:r>
        <w:rPr>
          <w:rFonts w:cs="Arial" w:ascii="Arial" w:hAnsi="Arial"/>
          <w:color w:val="000000"/>
          <w:spacing w:val="3"/>
        </w:rPr>
        <w:t xml:space="preserve">, разместить в сети «Интернет» на сайте муниципального образования «Вавиловское сельское поселение» по адресу: </w:t>
      </w:r>
      <w:r>
        <w:rPr>
          <w:rFonts w:cs="Arial" w:ascii="Arial" w:hAnsi="Arial"/>
          <w:color w:val="000000"/>
          <w:spacing w:val="3"/>
          <w:lang w:val="en-US"/>
        </w:rPr>
        <w:t>spvavilovo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tomsk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Style13"/>
        <w:ind w:left="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Контроль за исполнением данного решения возложить на контрольно-правовую комиссию Совета Вавиловского сельского поселения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Л.Е.Смыкова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Глава Вавиловского сельского поселения                             П.А.Иванов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 Вавиловского сельского поселения № 46 от 13.11.2015</w:t>
      </w:r>
    </w:p>
    <w:p>
      <w:pPr>
        <w:pStyle w:val="ConsPlusTitle"/>
        <w:widowControl/>
        <w:ind w:right="-851" w:hanging="0"/>
        <w:jc w:val="both"/>
        <w:rPr/>
      </w:pPr>
      <w:r>
        <w:rPr>
          <w:b w:val="false"/>
        </w:rPr>
        <w:t>«</w:t>
      </w:r>
      <w:r>
        <w:rPr>
          <w:b w:val="false"/>
          <w:bCs w:val="false"/>
          <w:sz w:val="24"/>
          <w:szCs w:val="24"/>
        </w:rPr>
        <w:t xml:space="preserve">О порядке обеспечения доступа к информации о деятельности органов местного 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управления муниципального образования «Вавилов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( в редакции решения  № 45  от 11.09.2018, № 8 от 16.05.2019 )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11.2015                                          д.Вавиловка                                                      № 46</w:t>
      </w:r>
    </w:p>
    <w:p>
      <w:pPr>
        <w:pStyle w:val="ConsPlusTitle"/>
        <w:widowControl/>
        <w:ind w:right="-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обеспечения доступа к информации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деятельности органов местного 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widowControl/>
        <w:ind w:right="-851" w:hanging="0"/>
        <w:jc w:val="both"/>
        <w:rPr/>
      </w:pPr>
      <w:r>
        <w:rPr>
          <w:b w:val="false"/>
          <w:bCs w:val="false"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ConsPlusNormal"/>
        <w:widowControl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1. Утвердить Порядок обеспечения доступа к информации о деятельности органов местного самоуправления муниципального образования «Вавиловское сельское поселение» (приложение 1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нформации о деятельности органов местного самоуправления муниципального образования «Вавиловское сельское поселение», размещаемой в сети «Интернет» и периодичность её размещения (приложение 2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информации, подлежащей размещению в помещениях, занимаемых органами местного самоуправления, и иных отведенных для этих целей местах (приложение № 3)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Порядок осуществления контроля за обеспечением доступа к информации о деятельности </w:t>
      </w:r>
      <w:r>
        <w:rPr>
          <w:color w:val="0000FF"/>
          <w:sz w:val="24"/>
          <w:szCs w:val="24"/>
        </w:rPr>
        <w:t xml:space="preserve">Совета Вавиловского сельского поселения </w:t>
      </w:r>
      <w:r>
        <w:rPr>
          <w:sz w:val="24"/>
          <w:szCs w:val="24"/>
        </w:rPr>
        <w:t xml:space="preserve">Бакчарского района Томской области (приложение № 4)      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Утвердить требования к технологическим, программным и лингвистическим средствам обеспечения пользования официальным сайтом в сети «Интернет»  (приложение 5)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Финансовое обеспечение расходных обязательств, связанных с реализацией настоящего решения, осуществляется в пределах бюджетных ассигнований предусмотренных в бюджете Вавиловского сельского поселения на руководство и управление в сфере установленных функций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уполномоченное должностное лицо, ответственное  за организацией доступа к информации о деятельности органов местного самоуправления – ведущего специалиста (документоведа)  Губанову В.А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  <w:spacing w:val="6"/>
        </w:rPr>
        <w:t>. Настоящее решение обнародовать в помещениях, занимаемых органами местного самоуправления и иных отведенных для этих целей местах</w:t>
      </w:r>
      <w:r>
        <w:rPr>
          <w:rFonts w:cs="Arial" w:ascii="Arial" w:hAnsi="Arial"/>
          <w:color w:val="000000"/>
          <w:spacing w:val="3"/>
        </w:rPr>
        <w:t xml:space="preserve">, разместить в сети «Интернет» на сайте муниципального образования «Вавиловское сельское поселение» по адресу: </w:t>
      </w:r>
      <w:r>
        <w:rPr>
          <w:rFonts w:cs="Arial" w:ascii="Arial" w:hAnsi="Arial"/>
          <w:color w:val="000000"/>
          <w:spacing w:val="3"/>
          <w:lang w:val="en-US"/>
        </w:rPr>
        <w:t>spvavilovo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tomsk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>9. Решение Совета Вавиловского сельского поселения от 06.07.2011 года № 12 «Об утверждении Перечня информации, размещаемой на официальном сайте муниципального образования «Вавиловское сельское поселение» считать утратившим силу.</w:t>
      </w:r>
    </w:p>
    <w:p>
      <w:pPr>
        <w:pStyle w:val="Style13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Контроль за исполнением данного решения возложить на главу сельского поселения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Л.Е.Смыков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Глава Вавиловского сельского поселения                             П.А.Иванов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ConsPlusNormal"/>
        <w:widowControl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13.11.2015 № 46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widowControl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 доступа к информации о деятельности</w:t>
      </w:r>
    </w:p>
    <w:p>
      <w:pPr>
        <w:pStyle w:val="ConsPlusTitle"/>
        <w:widowControl/>
        <w:ind w:right="-851" w:hanging="0"/>
        <w:jc w:val="center"/>
        <w:rPr/>
      </w:pPr>
      <w:r>
        <w:rPr>
          <w:sz w:val="24"/>
          <w:szCs w:val="24"/>
        </w:rPr>
        <w:t>органов местного самоуправления  Вавиловского сельского поселения.</w:t>
      </w:r>
    </w:p>
    <w:p>
      <w:pPr>
        <w:pStyle w:val="Normal"/>
        <w:ind w:right="-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851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ind w:left="720" w:right="-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1. Настоящий Порядок  определяет  реализацию органами местного самоуправления Вавиловского сельского поселения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Для целей настоящего Порядка  используются следующие основные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я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2.1) органы местного самоуправления – Совет  Вавиловского  сельского поселения (представительный орган сельского поселения), Глава сельского поселения,  администрация Вавиловского сельского поселения (исполнительно-распорядительный орган сельского поселения);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 Порядок 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righ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й Порядок  не распространяется на: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Доступ к информации о деятельности органов местного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управ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2.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>1) опубликование (обнарод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знакомление пользователей информации с документами органов  местного самоуправления  через библиотечные и архивные фонды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селения, депутатских комиссиях  и коллегиальных органов администрации поселения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ConsPlusNormal"/>
        <w:widowControl/>
        <w:ind w:right="-85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5" w:hanging="0"/>
        <w:jc w:val="center"/>
        <w:rPr/>
      </w:pPr>
      <w:r>
        <w:rPr>
          <w:rFonts w:cs="Arial" w:ascii="Arial" w:hAnsi="Arial"/>
          <w:b/>
        </w:rPr>
        <w:t>3.Формы предоставления информации о деятельности органов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 Информация о деятельности органов местного самоуправления может предоставляться: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устной форме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виде документированной информации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в виде электронного документа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3.2. Информация о деятельности органов  местного самоуправления может быть передана по сетям связи общего пользования.</w:t>
      </w:r>
    </w:p>
    <w:p>
      <w:pPr>
        <w:pStyle w:val="Normal"/>
        <w:ind w:left="709" w:right="-851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09" w:right="-5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оступа к информации о деятельности органов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1. Организация доступа к информации о деятельности органов местного самоуправления осуществляется администрацией  Вавиловского сельского поселения (далее – Администрация поселения).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постановлением Главы поселения.</w:t>
      </w:r>
    </w:p>
    <w:p>
      <w:pPr>
        <w:pStyle w:val="ConsPlusNormal"/>
        <w:widowControl/>
        <w:ind w:right="-5" w:hanging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ава и обязанности уполномоченного должностного лица устанавливаются регламентом  Администрации посел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Для размещения информации о своей деятельности органы местного самоуправления используют официальный сайт Администрации  Вавиловского сельского поселения </w:t>
      </w:r>
      <w:r>
        <w:rPr>
          <w:color w:val="0000FF"/>
          <w:sz w:val="24"/>
          <w:szCs w:val="24"/>
          <w:u w:val="single"/>
          <w:lang w:val="en-US"/>
        </w:rPr>
        <w:t>spvavilov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а котором  указан адрес электронной почты </w:t>
      </w:r>
      <w:r>
        <w:rPr>
          <w:color w:val="0000FF"/>
          <w:sz w:val="24"/>
          <w:szCs w:val="24"/>
          <w:lang w:val="en-US"/>
        </w:rPr>
        <w:t>vavil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 которому пользователем информации может быть направлен запрос и получена запрашиваемая информация.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1. Предоставление информации о деятельности органов местного самоуправления обеспечивается способами, установленными в пункте 2.1 настоящего Порядка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Опубликование (обнародование) информации о деятельности органов местного самоуправления в средствах массовой информации  осуществляется в соответствии с законодательством Российской Федерации о средствах массовой информации, Уставом Вавиловского сельского поселения, а также нормативными правовыми актами органов местного самоуправления Вавиловского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3. Содержание информации о деятельности органов местного самоуправления определяется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Вавиловского сельского поселения и депутатских комиссий осуществляется в порядке, определенном  регламентом Совета Вавиловского сельского поселения, на заседаниях коллегиальных органов Администрации поселения регламентом Администрации поселе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left="851" w:right="-851" w:hanging="311"/>
        <w:jc w:val="both"/>
        <w:rPr/>
      </w:pPr>
      <w:r>
        <w:rPr>
          <w:sz w:val="24"/>
          <w:szCs w:val="24"/>
        </w:rPr>
        <w:t>5.5.1) передаваемая в устной форме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right="-5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знакомление с документами органов  местного самоуправления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«Интернет», </w:t>
      </w:r>
      <w:r>
        <w:rPr>
          <w:rFonts w:cs="Arial" w:ascii="Arial" w:hAnsi="Arial"/>
        </w:rPr>
        <w:t>обеспечивается пользователям информацией возможность ознакомиться с указанной информацией в помещении здания Администрации поселения, в библиотечной системе  сельского посе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прос информации о деятельности органов местного самоуправления</w:t>
      </w:r>
    </w:p>
    <w:p>
      <w:pPr>
        <w:pStyle w:val="ConsPlusNormal"/>
        <w:widowControl/>
        <w:ind w:right="-85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center"/>
        <w:rPr/>
      </w:pPr>
      <w:r>
        <w:rPr>
          <w:rFonts w:cs="Arial" w:ascii="Arial" w:hAnsi="Arial"/>
          <w:b/>
          <w:color w:val="000000"/>
        </w:rPr>
        <w:t>8. Порядок и общие условия  получения информации</w:t>
      </w:r>
      <w:r>
        <w:rPr>
          <w:rFonts w:cs="Arial" w:ascii="Arial" w:hAnsi="Arial"/>
          <w:b/>
        </w:rPr>
        <w:t xml:space="preserve"> о деятельности органов 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Пользователи информации имеют право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олучать достоверную информацию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color w:val="000000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Пользователи информации обязаны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 Органы местного самоуправления имеют право: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1) уточнять содержание запроса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2) отказать в предоставлении информации о своей деятельности в случаях, установленных статьей 2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 Органы местного самоуправления обязаны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рядком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 за обеспечением доступа к информации о деятельности органов местного самоуправления осуществляет Глава поселения, а в его отсутствие  уполномоченное им  должностное лицо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9.2. Контроль осуществляется в соответствии с периодичностью размещения информации, утвержденной постановлением Администрации  поселения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ind w:left="5579" w:hanging="0"/>
        <w:jc w:val="both"/>
        <w:rPr/>
      </w:pPr>
      <w:r>
        <w:rPr>
          <w:rFonts w:cs="Arial" w:ascii="Arial" w:hAnsi="Arial"/>
        </w:rPr>
        <w:t>Приложение № 2 к решению Совета Вавиловского сельского поселения № 46 от 13.11.2015 года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и о деятельности органов местного самоуправления, подлежащей размещению на официальном сайте муниципального образования «Вавиловское сельское поселение» в сети «Интернет» и периодичность ее размещ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1"/>
        <w:gridCol w:w="30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ах местного самоуправления муниципального образования «Вавиловское сельское поселение», в том числ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труктура органов местного самоуправления муниципального образования «Вавиловское сельское поселение», почтовый адрес, адрес электронной почты,   номера телефо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>
          <w:trHeight w:val="2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ов 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и    иных акто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 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                                               со дня подпис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го акта 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и орган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момента принятия нормативного правого акта,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решений Совета Вавиловского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ней до дня проведения заседания Сов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b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конодательством, регулирующим данную сферу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даты принятия нормативного правого акта, 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 муниципального образования «Вавиловское сельское поселен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участии органов местного самоуправления муниципального образования «Вавиловское сельское поселение»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 официальных делегаци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органами местного самоуправления муниципального образования «Вавиловское сельское поселение»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ланах и результатах проверок, проведенных  органами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 со дня подписания                                                актов проверок</w:t>
            </w:r>
          </w:p>
        </w:tc>
      </w:tr>
      <w:tr>
        <w:trPr>
          <w:trHeight w:val="11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го дня со дн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Статистическую информацию о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аном статисти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пользовании органами местного самоуправления муниципального образования «Вавиловское сельское поселение» выделяемых бюдже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Информация о кадровом обеспечени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вакантных должностях муниципальной службы, имеющихся  в органах местного самоупра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бъявл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антной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 размещаются не позднее 5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д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– в течение 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посл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    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о работе  органа местного самоуправления муниципального образования «Вавиловское сельское поселени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 в течение первых 5 дней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лежащей размещению в помещениях, занимаемых органами местного самоуправления, и иных отведенных для этих целей местах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Информация, указанная в части 1, должна содержать: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, представителей государственных органов;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и порядок получения информации от органа местного самоуправления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  <w:color w:val="0000FF"/>
        </w:rPr>
        <w:t>№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46 от 13.11.2015 года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FF"/>
        </w:rPr>
        <w:t xml:space="preserve">Порядок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Style w:val="StrongEmphasis"/>
          <w:rFonts w:cs="Arial" w:ascii="Arial" w:hAnsi="Arial"/>
          <w:color w:val="0000FF"/>
        </w:rPr>
        <w:t>осуществления контроля за обеспечением доступа к информации о деятельности  Совета Вавиловского сельского поселения Бакчарского района Томской област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FF"/>
        </w:rPr>
        <w:t>1. Контроль за обеспечением доступа к информации о деятельности Совета Вавиловского сельского поселения осуществляется главой  сельского поселения.</w:t>
      </w:r>
    </w:p>
    <w:p>
      <w:pPr>
        <w:pStyle w:val="Style1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Контроль осуществляется по следующим направлениям и в следующих сроках:</w:t>
      </w:r>
    </w:p>
    <w:p>
      <w:pPr>
        <w:pStyle w:val="Style14"/>
        <w:jc w:val="both"/>
        <w:rPr/>
      </w:pPr>
      <w:r>
        <w:rPr>
          <w:rFonts w:cs="Arial" w:ascii="Arial" w:hAnsi="Arial"/>
          <w:color w:val="0000FF"/>
        </w:rPr>
        <w:t>а)  контроль за соблюдением своевременности ее размещения и обновления информации о деятельности Совета Вавиловского сельского поселения в сети Интернет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  <w:color w:val="0000FF"/>
        </w:rPr>
        <w:t>б)  контроль за соблюдением своевременности размещения и обновления информации о деятельности Совета Вавиловского сельского поселения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  <w:color w:val="0000FF"/>
        </w:rPr>
        <w:t>в) контроль за соблюдением порядка предоставления информации о деятельности Совета Вавиловского сельского поселения, предоставляемой иными способами – ежемесячно.</w:t>
      </w:r>
    </w:p>
    <w:p>
      <w:pPr>
        <w:pStyle w:val="Style14"/>
        <w:jc w:val="both"/>
        <w:rPr/>
      </w:pPr>
      <w:r>
        <w:rPr>
          <w:rFonts w:cs="Arial" w:ascii="Arial" w:hAnsi="Arial"/>
          <w:color w:val="0000FF"/>
        </w:rPr>
        <w:t>3. При выявлении в ходе осуществления контроля нарушений установленного порядка обеспечении доступа к информации о деятельности Совета Вавиловского сельского поселения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4. Решения и действия (бездействия) Совета Вавиловского сельского поселения , их должностных лиц, нарушающие право  на доступ к информации о деятельности Совета Вавиловского сельского поселения, могут быть обжалованы в установленном законом порядке.</w:t>
      </w:r>
    </w:p>
    <w:p>
      <w:pPr>
        <w:pStyle w:val="Style1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ind w:left="1416"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11.2015 № 46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ологическим, программным и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м средствам обеспечения пользования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го сайта в сети «Интернет»</w:t>
      </w:r>
    </w:p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  Технологические и программные средства, используемые для ведения раздела на официальном сайте  Администрации Вавиловского  сельского поселения, должны обеспечивать: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размещенной на сайте информации от неправомерного доступа;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4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Администрации Вавиловского сельского поселения, Администрации Бакчарского района;</w:t>
      </w:r>
    </w:p>
    <w:p>
      <w:pPr>
        <w:pStyle w:val="ConsPlusNormal"/>
        <w:widowControl/>
        <w:numPr>
          <w:ilvl w:val="0"/>
          <w:numId w:val="2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информации, размещенной на сайте.</w:t>
      </w:r>
    </w:p>
    <w:p>
      <w:pPr>
        <w:pStyle w:val="ConsPlusNormal"/>
        <w:widowControl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ind w:left="360" w:right="-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 В целях защиты информации, размещенной на сайте должно обеспечиваться: </w:t>
      </w:r>
    </w:p>
    <w:p>
      <w:pPr>
        <w:pStyle w:val="ConsPlusNormal"/>
        <w:widowControl/>
        <w:numPr>
          <w:ilvl w:val="0"/>
          <w:numId w:val="3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ппаратных и программных средств антивирусной защиты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 размещении информации обеспечивается её соответствие правилам русского языка, стилистике и особенностям публикации информаци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Хозяин</dc:creator>
  <dc:description/>
  <cp:keywords/>
  <dc:language>en-US</dc:language>
  <cp:lastModifiedBy>Хозяин</cp:lastModifiedBy>
  <cp:lastPrinted>2019-05-24T12:35:00Z</cp:lastPrinted>
  <dcterms:modified xsi:type="dcterms:W3CDTF">2019-05-24T05:35:00Z</dcterms:modified>
  <cp:revision>23</cp:revision>
  <dc:subject/>
  <dc:title/>
</cp:coreProperties>
</file>