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3.2016                                  д.Вавиловка                                     № 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комиссии Совета Вавиловского сельского поселения по противодействии коррупции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здать комиссию Совета Вавиловского сельского поселения по противодействии коррупции (далее – Комиссия)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</w:rPr>
        <w:t>Мищенко Надежда Викторовна, заместитель председателя Совета Вавиловского сельского поселения, председатель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убанова Валентина Александровна, ведущий специалист(документовед), секретарь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рфинович Юрий Сергеевич, депутат Совета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инина Анна Михайловна, депутат Совета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вета, </w:t>
      </w:r>
    </w:p>
    <w:p>
      <w:pPr>
        <w:pStyle w:val="Normal"/>
        <w:rPr/>
      </w:pPr>
      <w:r>
        <w:rPr>
          <w:sz w:val="28"/>
        </w:rPr>
        <w:t xml:space="preserve">Глава Вавил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П.А.Ива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4:00Z</dcterms:created>
  <dc:creator>afanasyevaob</dc:creator>
  <dc:description/>
  <cp:keywords/>
  <dc:language>en-US</dc:language>
  <cp:lastModifiedBy>Хозяин</cp:lastModifiedBy>
  <cp:lastPrinted>2016-03-16T16:12:00Z</cp:lastPrinted>
  <dcterms:modified xsi:type="dcterms:W3CDTF">2016-03-16T10:12:00Z</dcterms:modified>
  <cp:revision>9</cp:revision>
  <dc:subject/>
  <dc:title/>
</cp:coreProperties>
</file>