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26.01.2018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Порядка учета предложений по проекту решения Совета Вавиловского сельского поселения № 7 от 26.01.2018 года «О принятии проекта решения Совета Вавиловского сельского поселения «О внесении изменений в Правила землепользования и застройк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го образования «Вавиловское сельское поселение» в первом чтении и  участия граждан в их обсуждении»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Вавиловское сельское поселение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овет Вавиловского сельского поселения РЕШИЛ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1. Утвердить </w:t>
      </w:r>
      <w:r>
        <w:rPr>
          <w:rFonts w:cs="Arial" w:ascii="Arial" w:hAnsi="Arial"/>
        </w:rPr>
        <w:t xml:space="preserve">Порядок учета предложений по проекту решения Совета Вавиловского сельского поселения № 7 от 26.01.2018 года «О принятии проекта решения Совета Вавиловского сельского поселения «О внесении изменений в  Правила землепользования и застройки муниципального образования «Вавиловское сельское поселение» в первом чтении» и  участия граждан в их обсуждении»  согласно </w:t>
      </w:r>
      <w:r>
        <w:rPr>
          <w:rFonts w:cs="Arial" w:ascii="Arial" w:hAnsi="Arial"/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 Обнародовать настоящее решение </w:t>
      </w:r>
      <w:r>
        <w:rPr>
          <w:rFonts w:cs="Arial" w:ascii="Arial" w:hAnsi="Arial"/>
        </w:rPr>
        <w:t>путем размещения на информационных стендах.</w:t>
      </w:r>
    </w:p>
    <w:p>
      <w:pPr>
        <w:pStyle w:val="Style15"/>
        <w:shd w:fill="FFFFFF" w:val="clear"/>
        <w:spacing w:before="0" w:after="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авиловского сельского поселения                                      П.А.Иванов.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>
          <w:rFonts w:cs="Arial" w:ascii="Arial" w:hAnsi="Arial"/>
        </w:rPr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6.01.2018 г. № 8</w:t>
      </w:r>
    </w:p>
    <w:p>
      <w:pPr>
        <w:pStyle w:val="2"/>
        <w:spacing w:lineRule="auto" w:line="240" w:before="0" w:after="0"/>
        <w:ind w:left="0" w:right="43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right="43" w:first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чета предложений по проекту решения Совета Вавиловского сельского поселения № 7 от 26.01.2018 года  «О принятии проекта решения Совета Вавиловского сельского поселения «О внесении изменений в  Правила землепользования и застройки муниципального образования «Вавиловское сельское поселение» в первом чтении» и  участия граждан в их обсужд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орядок учета предложений по проекту решения Совета Вавиловского сельского поселения № 7 от 26.01.2018 года «О принятии проекта решения Совета Вавиловского сельского поселения «О внесении изменений в  Правила землепользования и застройки муниципального образования «Вавиловское сельское поселение» в первом чтении» и 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авиловского сельского поселения № 7 от 26.01.2018 года  «О принятии проекта решения Совета Вавиловского сельского поселения «О внесении изменений в  Правила землепользования и застройки муниципального образования «Вавиловское сельское поселение» в первом чтении», (далее – проект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2. В обсуждении проекта принимают участие граждане, проживающие на территории муниципального образования  Вавиловское сельское поселение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ы участия граждан в обсуждении проекта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бличные слуш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ложения принимаются: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МКУ «Администрация Вавиловского сельского поселения»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Вавиловское сельское поселение. </w:t>
      </w:r>
      <w:r>
        <w:br w:type="page"/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 Порядку учета предложений по проекту решения Совета Вавиловского сельского поселения   № 7 от 26.01.2018 «О принятии проекта решения Совета Вавиловского сельского поселения «О внесении изменений в  Правила землепользования и застройки муниципального образования «Вавиловское сельское поселение» в первом чтении» и  участия граждан в их обсуждении» </w:t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ложе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 проекту  решения Совета Вавиловского сельского поселения № 7 от 26.01.2018  «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» и  участия граждан в их обсуждении»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»,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 Порядку учета предложений по проекту решения Совета Вавиловского сельского поселения    № 7 от 26.01.2018 «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» и  участия граждан в их обсуждении» </w:t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гражданине (группе граждан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нёсшем предложения по проекту решения Совета Вавиловского сельского поселения     № 7 от 26.01.2018 «О принятии проекта решения Совета Вавиловского сельского поселения «О внесении изменений в   Правила землепользования и застройки муниципального образования «Вавиловское сельское поселение» в первом чтении» и  участия граждан в их обсуждении»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7:00Z</dcterms:created>
  <dc:creator>Депутат</dc:creator>
  <dc:description/>
  <cp:keywords/>
  <dc:language>en-US</dc:language>
  <cp:lastModifiedBy>Хозяин</cp:lastModifiedBy>
  <cp:lastPrinted>2013-09-11T13:40:00Z</cp:lastPrinted>
  <dcterms:modified xsi:type="dcterms:W3CDTF">2018-01-26T07:10:00Z</dcterms:modified>
  <cp:revision>26</cp:revision>
  <dc:subject/>
  <dc:title>СОВЕТ ВЫСОКОЯРСКОГО СЕЛЬСКОГО ПОСЕЛЕНИЯ</dc:title>
</cp:coreProperties>
</file>