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3.2013                                               д Вавиловка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Соглашения о передаче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осуществления части полномочий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Вавиловского  сельского поселения по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контролю за исполнением бюджета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МО « Вавиловское  сельское поселение»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pacing w:val="-1"/>
          <w:szCs w:val="2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ункта 11 статьи 3 Федерального закона от 07.12.2011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овет Вавиловского  сельского поселения решил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Соглашение о передаче части полномочий Вавиловского 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>по контролю за исполнением бюджета МО « Вавиловское сельское поселение»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Установить, что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Глава Вавиловского сельского поселения: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Вав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03.2013 № 7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 передаче осуществления части полномочий Вавиловского сельского поселения по контролю за исполнением бюджета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6</w:t>
      </w:r>
    </w:p>
    <w:p>
      <w:pPr>
        <w:pStyle w:val="Normal"/>
        <w:ind w:firstLine="709"/>
        <w:jc w:val="both"/>
        <w:rPr/>
      </w:pPr>
      <w:r>
        <w:rPr/>
        <w:t>Д. Вавиловка      «_25___» марта 2013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Дума Бакчарского района(далее - представительный орган муниципального района) в лице председателя Кусковой Натальи Юрьевны, действующего на основании Устава Муниципального образования «Бакчарский район», Контрольно-счетная палата Бакчарского района в лице председателя Муравейник Дианы Васильевны, действующего на основании Положения о Контрольно-счетной палате  Бакчарского района и Совет Вавиловского сельского поселения Бакчарского района Томской области (далее - представительный орган поселения) в лице </w:t>
      </w:r>
      <w:r>
        <w:rPr>
          <w:color w:val="FF0000"/>
        </w:rPr>
        <w:t>председателя</w:t>
      </w:r>
      <w:r>
        <w:rPr/>
        <w:t xml:space="preserve"> Иванова Павла Алексеевича, действующего на основании Устава Вавиловского сельского поселения, (далее именуемые «Стороны»), заключили настоящее Соглашение во исполнение решения представительного органа муниципального района от __________№____и представительного органа поселения от 25.03.2013 года № 7, о нижеследующем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Вавиловского сельского поселения по осуществлению контроля за исполнением бюджета поселения и передача из бюджета Вавилов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е передаются следующие полномочия Вавиловского сельского поселения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шней проверки годовых отчетов об исполнении бюджета Вавиловского сельского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бюджета поселения ежегодно включаются в план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не позднее 1 апрел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текущего года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контрольные и экспертно-аналитические мероприятия включаются в план работы Контрольно-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и экспертно-аналитические мероприятия в соответствия с настоящим соглашением включаются в план работы Контрольно-счетной палаты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действует с момента подписания и по 31 декабря 2013г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Вавиловского сельского поселения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14 536,34</w:t>
      </w:r>
      <w:r>
        <w:rPr>
          <w:rFonts w:cs="Times New Roman" w:ascii="Times New Roman" w:hAnsi="Times New Roman"/>
          <w:sz w:val="24"/>
          <w:szCs w:val="24"/>
        </w:rPr>
        <w:t xml:space="preserve"> (рублей) и определены исходя из расчета: фонд оплаты труда за 2013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первый год действия Соглашения, определенный в установленном выше порядке, равен 1144,74 (рублей)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о-счетной палатой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межбюджетных трансфертов перечисляется в сроки до 1 апреля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включает в план своей работы ежегодное проведение внешней проверки годового отчета об исполнении бюджета поселения в сроки, не противоречащие законодательству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внешней проверки годового отчета об исполнении бюджета Вавиловского 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имущество Вавиловского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 и отчеты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, предусмотренные настоящим Соглашением,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 и заключения, а также предложения Контрольно-счетной палаты по результатам выборочных проверок необходимых для составления заключения по внешней проверке годового отчета об исполнении бюджета сельского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103"/>
      </w:tblGrid>
      <w:tr>
        <w:trPr>
          <w:trHeight w:val="633" w:hRule="atLeast"/>
        </w:trPr>
        <w:tc>
          <w:tcPr>
            <w:tcW w:w="6048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ы Бакчарского района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Н.Ю.Кускова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П.А.Иванов</w:t>
            </w:r>
          </w:p>
        </w:tc>
      </w:tr>
      <w:tr>
        <w:trPr>
          <w:trHeight w:val="992" w:hRule="atLeast"/>
        </w:trPr>
        <w:tc>
          <w:tcPr>
            <w:tcW w:w="6048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</w:tc>
      </w:tr>
      <w:tr>
        <w:trPr>
          <w:trHeight w:val="1170" w:hRule="atLeast"/>
        </w:trPr>
        <w:tc>
          <w:tcPr>
            <w:tcW w:w="6048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чарского района</w:t>
            </w:r>
          </w:p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      Д.В.Муравейник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048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5:00Z</dcterms:created>
  <dc:creator>Хозяин</dc:creator>
  <dc:description/>
  <cp:keywords/>
  <dc:language>en-US</dc:language>
  <cp:lastModifiedBy>Хозяин</cp:lastModifiedBy>
  <cp:lastPrinted>2013-03-26T10:37:00Z</cp:lastPrinted>
  <dcterms:modified xsi:type="dcterms:W3CDTF">2013-03-28T03:08:00Z</dcterms:modified>
  <cp:revision>8</cp:revision>
  <dc:subject/>
  <dc:title/>
</cp:coreProperties>
</file>