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03. 2017                                                 д.Вавиловка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проекта  решения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Вавиловское </w:t>
      </w:r>
    </w:p>
    <w:p>
      <w:pPr>
        <w:pStyle w:val="Normal"/>
        <w:rPr/>
      </w:pPr>
      <w:r>
        <w:rPr>
          <w:sz w:val="24"/>
          <w:szCs w:val="24"/>
        </w:rPr>
        <w:t>сельское поселение за 2016 год в первом чт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43 Положения «О бюджетном процессе в Вавилов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нять проект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6 год»  в первом чтении согласно приложени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пределить места для обнародования проекта решения Совета Вавиловского сельского поселения «Об утверждении отчета об исполнении местного бюджета  муниципального образования  Вавиловское сельское поселение за 201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21"/>
        <w:gridCol w:w="58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о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льс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35 (жилой дом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17 г.                                 д.Вавиловка                                                   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6 год по доходам в сумме 7 523 522,02 рублей, по расходам в сумме 7 505 323,52 рублей, профицит в сумме 18 198,5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09"/>
        <w:gridCol w:w="1454"/>
        <w:gridCol w:w="1375"/>
      </w:tblGrid>
      <w:tr>
        <w:trPr>
          <w:trHeight w:val="21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Совета Вавиловского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00.00.2017 года № 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6 год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руб.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3 726,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2 016,01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350,2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 789,94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122,88</w:t>
            </w:r>
          </w:p>
        </w:tc>
      </w:tr>
      <w:tr>
        <w:trPr>
          <w:trHeight w:val="102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22,88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042,37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139,36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9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428,58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58,46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0,2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3,16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2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3,16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7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51,53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34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7,19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76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26,07</w:t>
            </w:r>
          </w:p>
        </w:tc>
      </w:tr>
      <w:tr>
        <w:trPr>
          <w:trHeight w:val="100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376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226,07</w:t>
            </w:r>
          </w:p>
        </w:tc>
      </w:tr>
      <w:tr>
        <w:trPr>
          <w:trHeight w:val="127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9,58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6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6,49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726,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 016,01</w:t>
            </w:r>
          </w:p>
        </w:tc>
      </w:tr>
      <w:tr>
        <w:trPr>
          <w:trHeight w:val="255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155"/>
        <w:gridCol w:w="1436"/>
        <w:gridCol w:w="1341"/>
      </w:tblGrid>
      <w:tr>
        <w:trPr>
          <w:trHeight w:val="21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Совета Вавиловског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00.00.2017 года № 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37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7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юджету МО "Вавиловское  сельское  поселение"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7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 других бюджетов бюджетной системы за 2016 год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1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руб.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7 019,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 506,01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00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000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</w:t>
            </w:r>
            <w:r>
              <w:rPr/>
              <w:t>в том числе за счёт субвенций из областного фонда компенс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00,00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819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 306,01</w:t>
            </w:r>
          </w:p>
        </w:tc>
      </w:tr>
      <w:tr>
        <w:trPr>
          <w:trHeight w:val="49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</w:t>
            </w:r>
            <w:r>
              <w:rPr/>
              <w:t>из них 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 234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 234,09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43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43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32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320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2015 г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122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608,92</w:t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7 019,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 50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62"/>
        <w:gridCol w:w="800"/>
        <w:gridCol w:w="1316"/>
        <w:gridCol w:w="617"/>
        <w:gridCol w:w="1486"/>
        <w:gridCol w:w="1360"/>
      </w:tblGrid>
      <w:tr>
        <w:trPr>
          <w:trHeight w:val="255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 Совета Вавилов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от 00.00.2017 года № 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6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 руб.</w:t>
            </w:r>
          </w:p>
        </w:tc>
      </w:tr>
      <w:tr>
        <w:trPr>
          <w:trHeight w:val="270" w:hRule="atLeast"/>
        </w:trPr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 "Администрация Вавил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10 085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05 323,52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 985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 889,63</w:t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793 085,9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793 085,99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3 085,9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3 085,99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2 952,88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2 952,88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0 133,11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0 133,11   </w:t>
            </w:r>
          </w:p>
        </w:tc>
      </w:tr>
      <w:tr>
        <w:trPr>
          <w:trHeight w:val="79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 629 399,4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628 303,64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629 399,4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628 303,64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14 445,5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13 349,83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1 669,45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61 669,45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3 288,58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3 288,58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5 181,74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5 181,74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091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91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23,04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23,04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17 5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500,00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00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5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 5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21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 5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5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аводк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119 2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19 2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9 2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9 2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4 654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4 654,00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2 546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546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 600 779,3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519 643,07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600 779,3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519 643,07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67 256,3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0 883,07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7 256,3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 883,07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64 203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49 44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3 483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8 72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0 72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72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69 32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69 32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69 32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9 32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 462 051,18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439 521,03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9 813,7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2 796,66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9 813,7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2 796,66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7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9 982,93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807,53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807,53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,2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6,2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 224 616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219 102,92   </w:t>
            </w:r>
          </w:p>
        </w:tc>
      </w:tr>
      <w:tr>
        <w:trPr>
          <w:trHeight w:val="102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п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50 122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44 608,92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0 122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4 608,92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74 494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74 494,00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2 494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2 494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2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2 0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157 621,45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57 621,45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 321,45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5 321,45   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5 306,05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306,05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5,4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5,4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 6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6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6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6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 2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9 2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9 2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200,0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 5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5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581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581 0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581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581 0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586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1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1 000,0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12 242,4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212 242,40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2 242,4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12 242,40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9 973,84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9 973,84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6 683,84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683,84   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7 268,56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7 268,56   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015,56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015,56   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000,0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,00   </w:t>
            </w:r>
          </w:p>
        </w:tc>
      </w:tr>
      <w:tr>
        <w:trPr>
          <w:trHeight w:val="810" w:hRule="atLeast"/>
        </w:trPr>
        <w:tc>
          <w:tcPr>
            <w:tcW w:w="3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1 194 827,3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 194 827,39  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106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94 827,39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94 827,39   </w:t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610 085,69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505 323,52  </w:t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05"/>
        <w:gridCol w:w="1380"/>
        <w:gridCol w:w="1258"/>
      </w:tblGrid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к решению  Совета Вавиловского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00.00.2017 года № 0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6 год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ономических статей расходов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руб.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270" w:hRule="atLeast"/>
        </w:trPr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0 085,6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5 323,5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  <w:r>
              <w:rPr/>
              <w:t xml:space="preserve"> Оплата труда и начисления на оплату тру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273 643,4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272 547,6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752 026,3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750 930,5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 Прочие выпла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.Начисления на ФО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1 617,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1 617,1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  <w:r>
              <w:rPr/>
              <w:t xml:space="preserve"> Приобретение услуг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009 072,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920 169,3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. Услуги связ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 681,7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 681,7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 Транспортные услуг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. Коммунальные услуг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 724,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 724,5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.Арендная плата за пользование имущество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. Услуги по содержанию имуществ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580 349,8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491 446,4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. Прочие услуг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2 316,5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2 316,5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  <w:r>
              <w:rPr/>
              <w:t xml:space="preserve"> Обслуживание долговых обязательст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Обслуживание внутренних долговых обязательст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  <w:r>
              <w:rPr/>
              <w:t xml:space="preserve"> Безвозмездные и безвозвратные перечис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V.Безвозмездные и безвозвратные перечисления бюджета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94 827,3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94 827,39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Перечисления другим бюджетам бюджетной системы Российской Федераци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94 827,3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94 827,3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  <w:r>
              <w:rPr/>
              <w:t xml:space="preserve"> Пособия по социальной помощи населени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  <w:r>
              <w:rPr/>
              <w:t xml:space="preserve"> Прочие расход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335,6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335,6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  <w:r>
              <w:rPr/>
              <w:t>. Поступление нефинансовых актив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15 206,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00 443,5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Увеличение стоимости основных фонд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8 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8 000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. Увеличение стоимости материальных запас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7 206,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2 443,50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  <w:r>
              <w:rPr/>
              <w:t xml:space="preserve"> Увеличение задолженности по бюджетным ссудам и кредита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Х.</w:t>
            </w:r>
            <w:r>
              <w:rPr/>
              <w:t xml:space="preserve"> Уменьшение задолженности по бюджетным ссудам и кредитам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№ 5</w:t>
      </w:r>
    </w:p>
    <w:p>
      <w:pPr>
        <w:pStyle w:val="Normal"/>
        <w:ind w:left="6120" w:hanging="0"/>
        <w:rPr/>
      </w:pPr>
      <w:r>
        <w:rPr/>
        <w:t>к Решению  Совета Вавиловского</w:t>
      </w:r>
    </w:p>
    <w:p>
      <w:pPr>
        <w:pStyle w:val="Normal"/>
        <w:ind w:left="6120" w:hanging="0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/>
      </w:pPr>
      <w:r>
        <w:rPr/>
        <w:t>от  00.00.2017 №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6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8,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0:00Z</dcterms:created>
  <dc:creator>Хозяин</dc:creator>
  <dc:description/>
  <cp:keywords/>
  <dc:language>en-US</dc:language>
  <cp:lastModifiedBy>Хозяин</cp:lastModifiedBy>
  <cp:lastPrinted>2017-03-20T11:45:00Z</cp:lastPrinted>
  <dcterms:modified xsi:type="dcterms:W3CDTF">2017-03-20T04:45:00Z</dcterms:modified>
  <cp:revision>4</cp:revision>
  <dc:subject/>
  <dc:title/>
</cp:coreProperties>
</file>