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6.05.2019 г.                                 д.Вавиловка             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18 год по доходам в сумме 7</w:t>
      </w:r>
      <w:r>
        <w:rPr>
          <w:lang w:val="en-US"/>
        </w:rPr>
        <w:t> </w:t>
      </w:r>
      <w:r>
        <w:rPr/>
        <w:t>709 706-58 рублей, по расходам в сумме 7 477 023-47 рублей, профицит в сумме 282</w:t>
      </w:r>
      <w:r>
        <w:rPr>
          <w:lang w:val="en-US"/>
        </w:rPr>
        <w:t> </w:t>
      </w:r>
      <w:r>
        <w:rPr/>
        <w:t>972-55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,3,4,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Л.Е. Смы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П.А.Иванов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46"/>
        <w:gridCol w:w="1400"/>
        <w:gridCol w:w="1380"/>
      </w:tblGrid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 сельское  поселение"  за 2018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6 509.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315.10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328.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587.0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00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890.6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876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766.2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5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204.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406.17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209.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43.81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.3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1.05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204.13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 668.6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272.8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88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85.68</w:t>
            </w:r>
          </w:p>
        </w:tc>
      </w:tr>
      <w:tr>
        <w:trPr>
          <w:trHeight w:val="22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8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85.6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35.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04.5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82.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69.13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.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3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71.46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81.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28.06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81.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28.06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46.7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81.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81.2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509.2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 315.10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6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68"/>
        <w:gridCol w:w="1360"/>
        <w:gridCol w:w="199"/>
        <w:gridCol w:w="1181"/>
        <w:gridCol w:w="199"/>
      </w:tblGrid>
      <w:tr>
        <w:trPr>
          <w:trHeight w:val="2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лучаемых из других бюджетов и предоставляемых 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у МО "Вавиловское  сельское  поселение" на 2018 год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0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</w:t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5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6 391.48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6 391.4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1001 10 0000 151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220.00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220.00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 за счёт субвенций из областного фонда компенсаций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00.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2 02 35118 10 0000 151 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.00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4012 10 0000 151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 371.48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 371.48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1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 610.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 по налогу на имущество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31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31.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42.83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242.8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16.27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516.27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оящих на учете в качестве нуждающихся в улучшении жилищных условий и не реализовавших своё право на улучшение жилищных условий за счет средств федерального и областного бюджетов в 2009 и последующих годах, из числа: участников и инвалидов ВОв 19-41-1945 г, тружеников тыла военных лет,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.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600.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.0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софинансирование расходов на доведение оплаты труда до Мрот 5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0.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апитальный ремонт котельного агрега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8 155.52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 155.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формление и постановку на кадастровый учет безхозяйственных объектов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0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на разницу в стоимости уг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 315.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5.86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6 391.48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6 391.4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62"/>
        <w:gridCol w:w="800"/>
        <w:gridCol w:w="1240"/>
        <w:gridCol w:w="617"/>
        <w:gridCol w:w="1620"/>
        <w:gridCol w:w="1460"/>
      </w:tblGrid>
      <w:tr>
        <w:trPr>
          <w:trHeight w:val="25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руб.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руб.</w:t>
            </w:r>
          </w:p>
        </w:tc>
      </w:tr>
      <w:tr>
        <w:trPr>
          <w:trHeight w:val="25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 597 023.4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77 023.47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36 685.2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16 685.29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80 897.5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80 897.57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80 897.5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780 897.57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00 454.9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00 454.9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80 442.6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80 442.67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 0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810 287.7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810 287.7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10 287.7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810 287.7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11 502.5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111 502.5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2 347.7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 347.7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32 614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32 614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3 707.5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3 707.57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5 452.89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5 452.89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 577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 577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 175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 175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911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911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43 5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3 5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6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 0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20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7 5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 5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34 8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34 8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4 8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34 8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1 996.79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1 996.79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 803.21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 803.21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 000.00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347 935.3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347 935.37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282 935.3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282 935.37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75 572.3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75 572.3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75 572.3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5 572.32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5 846.78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5 846.78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 846.78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 846.78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61 516.2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861 516.27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61 516.2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61 516.27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65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65 00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5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5 000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34 199.11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34 199.11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3 182.9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3 182.9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3 182.9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 182.9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261.9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261.96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9 921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 921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643 371.6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643 371.6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43 371.6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43 371.62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5 8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5 80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 533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 533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71 742.6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71 742.6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 590.5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 590.5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7 315.8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7 315.8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 389.6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 389.6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7 644.5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27 644.5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4 154.5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4 154.53   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4 154.53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4 154.53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5 99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75 99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5 99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5 990.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7 5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7 50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 5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 500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86 971.40   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6 971.4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6 971.4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928 3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928 300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3 7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3 70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 85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85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 85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 850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"Охрана семьи и детства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914 6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914 600.00   </w:t>
            </w:r>
          </w:p>
        </w:tc>
      </w:tr>
      <w:tr>
        <w:trPr>
          <w:trHeight w:val="153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14 6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14 600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54 183.3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54 183.3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54 183.3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54 183.3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19 459.02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9 459.0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69 326.55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9 326.55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57 851.54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7 851.54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 475.01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1 475.01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 132.4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 132.47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6 667.01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6 667.01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 465.46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 465.46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 000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 000.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2 724.28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 724.28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273 949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 273 949.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273 949.00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273 949.00   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 597 023.47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0" w:right="-5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 477 023.47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1660"/>
        <w:gridCol w:w="1480"/>
      </w:tblGrid>
      <w:tr>
        <w:trPr>
          <w:trHeight w:val="25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bookmarkStart w:id="0" w:name="RANGE!A1%3AD37"/>
            <w:r>
              <w:rPr>
                <w:sz w:val="20"/>
                <w:szCs w:val="20"/>
              </w:rPr>
              <w:t>Приложение №4</w:t>
            </w:r>
            <w:bookmarkEnd w:id="0"/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О " Вавиловское сельское поселение" на 2018 год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7 023.4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7 023.4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620.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620.8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280.7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280.7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7.7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7.7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92.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92.3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86.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5 986.2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2.8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52.89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6.6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6.6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855.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855.43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71.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171.36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15.8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15.86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5.8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5.86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949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949.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17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17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34.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534.4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25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525.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9.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9.47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.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авиловского сельского поселения в 2018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lang w:val="en-US"/>
              </w:rPr>
              <w:t> </w:t>
            </w:r>
            <w:r>
              <w:rPr/>
              <w:t>972</w:t>
            </w:r>
            <w:r>
              <w:rPr>
                <w:lang w:val="en-US"/>
              </w:rPr>
              <w:t>,</w:t>
            </w:r>
            <w:r>
              <w:rPr/>
              <w:t>5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0:00Z</dcterms:created>
  <dc:creator>Администратор</dc:creator>
  <dc:description/>
  <cp:keywords/>
  <dc:language>en-US</dc:language>
  <cp:lastModifiedBy>Хозяин</cp:lastModifiedBy>
  <cp:lastPrinted>2017-03-09T09:24:00Z</cp:lastPrinted>
  <dcterms:modified xsi:type="dcterms:W3CDTF">2019-05-24T05:30:00Z</dcterms:modified>
  <cp:revision>4</cp:revision>
  <dc:subject/>
  <dc:title/>
</cp:coreProperties>
</file>