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3.2014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  назначении публичных слушаний по обсуждению проекта решения Совета Вавиловского сельского посел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муниципального образования Вавиловское сельское поселение за 2013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3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4 марта  2014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3 год»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3 год и участие граждан  в его обсуждении осуществляется в соответствии с решением Совета  Вавиловского сельского поселения от 05 марта 2014  года № 5 «Об утверждении Порядка учета предложений по проекту решения  Совета Вавиловского сельского поселения  «Об утверждении отчета об исполнении бюджета муниципального образования Вавиловское сельское поселение за 2013 год и участия граждан в их обсуждении муниципального образования Вавиловское сельское поселение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5.03.2013г.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3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Фионина И.И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арфинович Ю.С.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5.03.2014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3 г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4-03-20T12:32:00Z</cp:lastPrinted>
  <dcterms:modified xsi:type="dcterms:W3CDTF">2014-03-20T06:32:00Z</dcterms:modified>
  <cp:revision>10</cp:revision>
  <dc:subject/>
  <dc:title>СОВЕТ ВАВИЛОВСКОГО СЕЛЬСКОГО ПОСЕЛЕНИЯ</dc:title>
</cp:coreProperties>
</file>