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7</w:t>
            </w:r>
            <w:r>
              <w:rPr>
                <w:lang w:val="ru-RU"/>
              </w:rPr>
              <w:t>.</w:t>
            </w:r>
            <w:r>
              <w:rPr/>
              <w:t>12</w:t>
            </w:r>
            <w:r>
              <w:rPr>
                <w:lang w:val="ru-RU"/>
              </w:rPr>
              <w:t xml:space="preserve">.2018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/>
              <w:t>6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 изменений  и  дополн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Решение     Совета      Вавил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 50 от 26.12.2017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О «Вавиловское сельск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Бакчарского района Томск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на 2018 год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Совет Вавиловского сельского поселения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Внести изменения в решение Совета Вавиловского сельского поселения № 50 от 26.12.2017 г. «О бюджете МО «Вавиловское сельское поселение» Бакчарского района Томской области на 2018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ю 1 абзац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Утвердить  бюджет  МО «Вавиловское   сельское  поселение» Бакчарского района Томской области      (далее бюджет   сельского поселения) на  2018 год   по  доходам  в   сумме  7 756 667.02 рублей и по расходам в сумме 7 597 023.47 рублей. Превышение доходов над расходами  (профицит)  составляет  159 643.55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ru-RU"/>
        </w:rPr>
        <w:t xml:space="preserve">Приложения  № 1,2,3,4 изложить в следующей редакции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авиловского сельского поселения                                  _____________            Л.Е. Смы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Вавиловского сельского поселения                      _____________            П.А. 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40"/>
        <w:gridCol w:w="1400"/>
      </w:tblGrid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а МО "Вавиловское  сельское  поселение"  на 2018 год</w:t>
            </w:r>
          </w:p>
        </w:tc>
      </w:tr>
      <w:tr>
        <w:trPr>
          <w:trHeight w:val="150" w:hRule="atLeast"/>
        </w:trPr>
        <w:tc>
          <w:tcPr>
            <w:tcW w:w="9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БСТВЕННЫЕ ДОХ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60 275.54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4 094.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1 00000 00 0000 000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3 766.25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 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3 766.25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00 1 03 00000 00 0000 000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4 204.9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3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5 209.28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4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64.32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5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6 000.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2 03 0226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38 668.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5 00000 00 0000 000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088.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1 05 03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 088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6 00000 00 0000 000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9 035.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182 1 06 01030 10 0000 110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 982.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82 1 06 06013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 053.00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8 04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6 181.27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6 181.27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5 1 11 05010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1 05035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лении 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 500.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5 1 11 09045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681.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3 02995 10 0000 1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4 06013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6 90050 10 0000 1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905 1 17 00000 00 0000 000 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60 275.54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26"/>
        <w:gridCol w:w="694"/>
        <w:gridCol w:w="68"/>
        <w:gridCol w:w="800"/>
        <w:gridCol w:w="1232"/>
        <w:gridCol w:w="8"/>
        <w:gridCol w:w="617"/>
        <w:gridCol w:w="1000"/>
        <w:gridCol w:w="435"/>
        <w:gridCol w:w="514"/>
        <w:gridCol w:w="740"/>
      </w:tblGrid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3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3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у МО "Вавиловское  сельское  поселение" на 2018 год</w:t>
            </w:r>
          </w:p>
        </w:tc>
      </w:tr>
      <w:tr>
        <w:trPr>
          <w:trHeight w:val="150" w:hRule="atLeast"/>
        </w:trPr>
        <w:tc>
          <w:tcPr>
            <w:tcW w:w="1039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445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68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45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45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4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2 00 00000 00 0000 000</w:t>
            </w:r>
          </w:p>
        </w:tc>
        <w:tc>
          <w:tcPr>
            <w:tcW w:w="6445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896 391.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2 02 01001 10 0000 151</w:t>
            </w:r>
          </w:p>
        </w:tc>
        <w:tc>
          <w:tcPr>
            <w:tcW w:w="64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 300 22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855 300.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905 2 02 35118 10 0000 151 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34 800.0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2 02 04012 10 0000 151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461 371.48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из них :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57 610.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омпенсацию расходов бюджетов сельских поселений в связи с отменой льгот по налогу на имущество организаций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 031.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7 242.83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1 516.27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ё право на улучшение жилищных условий за счет средств федерального и областного бюджетов в 2009 и последующих годах, из числа: участников и инвалидов ВОВ 19-41-1945 г, тружеников тыла военных лет,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50.00</w:t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 600.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П "Патриотическое воспитание граждан Бакчарского района на 2016-2020 года"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50.0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софинансирование расходов на доведение оплаты труда до МРОТ 50%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200.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апитальный ремонт котельного агрегата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 155.52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формление и постановку на кадастровый учет безхозяйственных объектов</w:t>
            </w:r>
          </w:p>
        </w:tc>
        <w:tc>
          <w:tcPr>
            <w:tcW w:w="16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 000.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омпенсацию расходов бюджетов сельских поселений на разницу в стоимости угл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 315.86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4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896 391.48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8 год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597 023.4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36 685.2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80 897.5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780 897.5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600 454.9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80 442.6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 0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810 287.72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810 287.72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111 502.53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2 347.73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32 614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23 707.5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05 452.89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9 577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1 175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3 911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43 5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6 0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0 0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5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34 8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4 8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01 996.79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0 803.21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47 935.3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282 935.3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75 572.32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75 572.32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5 846.78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5 846.78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61 516.2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861 516.2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65 0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65 0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834 199.11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3 182.96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63 182.96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3 261.96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9 921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643 371.62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643 371.62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5 8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5 533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471 742.66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8 590.5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7 315.86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4 389.6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27 644.53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4 154.53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4 154.53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ее благоустро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5 99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75 99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5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7 5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86 971.4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86 971.4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ворцы и дома культур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86 971.4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86 971.4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928 3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3 7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6 85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6 85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"Охрана семьи и детства"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14 6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14 6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54 183.3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54 183.3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19 459.02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69 326.55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57 851.54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1 475.01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0 132.4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6 667.01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3 465.46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2 000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2 724.28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273 949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273 949.00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ИТОГО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 597 023.47 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Экономическая структура расходов бюджета  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МО " Вавиловское сельское поселение" на 2018 год 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597 023.47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. Оплата труда и начисления на оплату труд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99 620.85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Заработная плат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83 280.77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чие выплаты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347.73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Начисления на ФОТ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3 992.35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. Приобретение услуг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75 986.29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слуги связи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152.89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анспортные услуги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ммунальные услуги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 806.61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Арендная плата за пользование имуществом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Услуги по содержанию имуществ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3 855.43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Прочие услуги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 171.36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I. Обслуживание долговых обязательств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V. Безвозмездные и безвозвратные перечисления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 315.86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315.86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. Безвозмездные и безвозвратные перечисления бюджетам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73 949.00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49.00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. Пособия по социальной помощи населению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. Прочие расходы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9 617.00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I. Поступление нефинансовых активов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60 534.47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величение стоимости основных фондов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9 525.00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009.47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X. Увеличение задолженности по бюджетным ссудам и кредитам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Х. Уменьшение задолженности по бюджетным ссудам и кредитам</w:t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53:00Z</dcterms:created>
  <dc:creator>Хозяин</dc:creator>
  <dc:description/>
  <cp:keywords/>
  <dc:language>en-US</dc:language>
  <cp:lastModifiedBy>Хозяин</cp:lastModifiedBy>
  <dcterms:modified xsi:type="dcterms:W3CDTF">2019-01-03T04:58:00Z</dcterms:modified>
  <cp:revision>2</cp:revision>
  <dc:subject/>
  <dc:title/>
</cp:coreProperties>
</file>