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2.2013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5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  назначении публичных слушаний по обсуждению проекта решения Совета Вавиловского сельского посел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муниципального образования Вавиловское сельское поселение за 2012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2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19 марта  2013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 и участие граждан  в его обсуждении осуществляется в соответствии с решением Совета  Вавиловского сельского поселения от «28» февраля 2013  года № 5б «Об утверждении Порядка учета предложений по проекту решения  Совета Вавиловского сельского поселения  «Об утверждении отчета об исполнении бюджета муниципального образования Вавиловское сельское поселение за 2012 год и участия граждан в их обсуждении муниципального образования Вавиловское сельское поселение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8.02.2013г. № 5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Фионина И.И.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Парфинович Ю.С.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28.02.2013г. № 5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Совета Вавиловского сельского поселения «О внесении изменений и дополнений в Устав муниципального образования Вавил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«жилой д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8:00Z</dcterms:created>
  <dc:creator>Вавиловка</dc:creator>
  <dc:description/>
  <cp:keywords/>
  <dc:language>en-US</dc:language>
  <cp:lastModifiedBy>Хозяин</cp:lastModifiedBy>
  <cp:lastPrinted>2013-04-18T10:49:00Z</cp:lastPrinted>
  <dcterms:modified xsi:type="dcterms:W3CDTF">2013-04-18T06:50:00Z</dcterms:modified>
  <cp:revision>8</cp:revision>
  <dc:subject/>
  <dc:title>СОВЕТ ВАВИЛОВСКОГО СЕЛЬСКОГО ПОСЕЛЕНИЯ</dc:title>
</cp:coreProperties>
</file>