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28.02.2013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5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Совета Вавиловского сельского поселения «Об  утверждении отчета об исполнении местного бюджета  муниципального образования Вавиловское сельское поселение за 2012 год  и  участия граждан в их обсуждении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Вавиловское сельское поселение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2 год»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28.02.2013 г. № 5б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2 год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2 год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б утверждении отчета об исполнении местного бюджета  муниципального образования Вавиловское сельское поселение за 2012 год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Вавиловское сельское поселение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Администрации Вавилов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Вавиловское сельское поселение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2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2 год и участия граждан в их обсужд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2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2 год</w:t>
      </w:r>
      <w:r>
        <w:rPr/>
        <w:t xml:space="preserve"> и участия граждан в их обсужд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7:00Z</dcterms:created>
  <dc:creator>Депутат</dc:creator>
  <dc:description/>
  <cp:keywords/>
  <dc:language>en-US</dc:language>
  <cp:lastModifiedBy>Хозяин</cp:lastModifiedBy>
  <cp:lastPrinted>2013-04-18T10:44:00Z</cp:lastPrinted>
  <dcterms:modified xsi:type="dcterms:W3CDTF">2013-04-18T06:45:00Z</dcterms:modified>
  <cp:revision>20</cp:revision>
  <dc:subject/>
  <dc:title>СОВЕТ ВЫСОКОЯРСКОГО СЕЛЬСКОГО ПОСЕЛЕНИЯ</dc:title>
</cp:coreProperties>
</file>