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1.2018                                                д.Вавиловка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тмене решения Совета Вавиловского сельского поселения от 11.07.2011 № 13 « Об утверждении Положения о предоставлении субсидий 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 протеста прокурора Бакчарского района от 20.12.2017 № 10-1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Вавиловского сельского поселения от 11.07.2011 № 13 « Об утверждении Положения о предоставлении субсидий юридическим лицам ( 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бюджета Вавиловского сельского поселения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авиловского сельского поселения:                                              Л.Е.См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9:00Z</dcterms:created>
  <dc:creator>Хозяин</dc:creator>
  <dc:description/>
  <cp:keywords/>
  <dc:language>en-US</dc:language>
  <cp:lastModifiedBy>Хозяин</cp:lastModifiedBy>
  <cp:lastPrinted>2018-01-18T15:39:00Z</cp:lastPrinted>
  <dcterms:modified xsi:type="dcterms:W3CDTF">2018-01-18T08:40:00Z</dcterms:modified>
  <cp:revision>3</cp:revision>
  <dc:subject/>
  <dc:title/>
</cp:coreProperties>
</file>