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3.2019 г.                                    д.Вавиловка                                                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 назначении публичных слушаний по обсуждению  проекта решения Совета Вавиловского сельского поселения «О внесении изменений и дополнений в решение 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значить  публичные слушания по  обсуждению  проекта решения Совета Вавиловского сельского поселения «О внесении изменений и дополнений в решение 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убличные слушания  провести 08.04 2019 года  в МКУ «Администрация Вавиловского  сельского поселения» в  15.00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 проекта решения Совета Вавиловского сельского поселения «О внесении изменений и дополнений в решение 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Установить, что учет предложений  по  проекту решения Совета Вавиловского сельского поселения «О внесении изменений и дополнений в решение 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осуществляется в соответствии с решением Совета  Вавиловского сельского поселения от 18.03.2019  года № 4 «Об утверждении Порядка учета предложений по проекту решения Совета Вавиловского сельского поселения № 3 от 18.03.2019 года ««О внесении изменений и дополнений в решение 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Обнародовать настоящее решение  путем размещения на специальных информационных стендах в местах, установленных приложением № 2 и разместить на официальном сайте Вавиловского сельского поселения в сети «Интернет». 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виловского сельского поселения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8.03.2019г.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 проекта решения Совета Вавиловского сельского поселения  «О внесении изменений и дополнений в решение 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  председателя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нова С.С.- специалист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уб Л.А.         -  депутат Совета Вав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8.03.2019г.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ля предварительного обнародования текста проекта решения Совета Вавиловского сельского поселения «О внесении изменений и дополнений в решение 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9-03-21T11:58:00Z</cp:lastPrinted>
  <dcterms:modified xsi:type="dcterms:W3CDTF">2019-03-21T04:58:00Z</dcterms:modified>
  <cp:revision>30</cp:revision>
  <dc:subject/>
  <dc:title>СОВЕТ ВАВИЛОВСКОГО СЕЛЬСКОГО ПОСЕЛЕНИЯ</dc:title>
</cp:coreProperties>
</file>