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5.03.2014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б  утверждении отчета об исполнении местного бюджета  муниципального образования Вавиловское сельское поселение за 2013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3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5.03.2014 г. № 5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3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2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б утверждении отчета об исполнении местного бюджета  муниципального образования Вавиловское сельское поселение за 2013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3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3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3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3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04-18T10:44:00Z</cp:lastPrinted>
  <dcterms:modified xsi:type="dcterms:W3CDTF">2014-03-20T06:21:00Z</dcterms:modified>
  <cp:revision>22</cp:revision>
  <dc:subject/>
  <dc:title>СОВЕТ ВЫСОКОЯРСКОГО СЕЛЬСКОГО ПОСЕЛЕНИЯ</dc:title>
</cp:coreProperties>
</file>