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18                                д.Вавиловка                                    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 на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структуру МКУ «Администрация Вавиловского сельского поселения» на 2019 год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шение № 1а от 20.01.2018 года считать утратившим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 и распространяется на правоотношения с 01.01.2019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Л.Е.Смы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3.12.2018 № 5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сельского поселения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служа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: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00Z</dcterms:created>
  <dc:creator>Вавиловка</dc:creator>
  <dc:description/>
  <cp:keywords/>
  <dc:language>en-US</dc:language>
  <cp:lastModifiedBy>Хозяин</cp:lastModifiedBy>
  <cp:lastPrinted>2017-10-23T10:30:00Z</cp:lastPrinted>
  <dcterms:modified xsi:type="dcterms:W3CDTF">2018-12-13T07:42:00Z</dcterms:modified>
  <cp:revision>33</cp:revision>
  <dc:subject/>
  <dc:title/>
</cp:coreProperties>
</file>