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27.12.2013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8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40"/>
              <w:jc w:val="both"/>
              <w:rPr>
                <w:lang w:val="ru-RU"/>
              </w:rPr>
            </w:pPr>
            <w:r>
              <w:rPr>
                <w:lang w:val="ru-RU"/>
              </w:rPr>
              <w:t>Об утверждении бюджета  муниципального образования «Вавиловское сельское  поселение» Бакчарского района Томской области   на   2014  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Статья 1.  Утвердить  бюджет  муниципального образования «Вавиловское   сельское  поселение» Бакчарского района Томской области      (далее бюджет   сельского поселения)        на   2014 год   по  доходам  в   сумме  5 391 893,27 рублей   и  по расходам в  сумме   5 391 893,27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2. Доходы бюджета поселения, поступающие в 2014 году, формируются за счет доходов от уплаты федеральных и местных налогов по нормативам согласно Приложению № 4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3. Учесть в бюджете на 2014 год поступления доходов по основным источникам в объеме, согласно приложению № 1 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Статья 4.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14 год,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6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распределение расходов  бюджета  сельского поселения на 2014 год по   кодам  экономической  классификации  расходов  бюджетов  Российской Федерации  согласно  Приложению № 3  к  настоящему 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7. Утвердить в 2014 году субвенции, выделяемые из бюджета сельского поселения бюджету муниципального района, для финансирования расходов, связанных с осуществлением полномочий органов местного самоуправления сельского поселения ОМС района в размерах согласно Приложению № 10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8. Утвердить источники доходов бюджета сельского поселения на 2014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Утвердить перечень администраторов доходов Федерального органа исполнительной власти и органа самоуправления Бакчарского района на 201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9. Утвердить перечень главных распорядителей бюджетных средств бюджета Вавиловского сельского поселения на 2014 год согласно приложению № 8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 xml:space="preserve">Статья 10. Утвердить перечень администраторов источников финансирования дефицита бюджета Вавиловского сельского поселения на 2014 год согласно приложению № 6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1. Утвердить перечень видов расходов бюджета сельского поселения на 2014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2.  Установить, что в 2014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3. Установить, что в 2014 году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4. Установить, что в 2014 году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Статья 15.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 сельского поселения сверх утвержденных ими лимитов бюджетных обязательств, не подлежат оплате за счет средств местного бюджета в 2014 году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Статья 1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 бюджета муниципального образования «Вавиловское сельское поселение» Бакчарского района Томской области,  в ведении которого находятся муниципальные казенные  учреждения, на обеспечение деятельности муниципальных казенных 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 от  платных  услуг, оказываемых муниципальными казенными 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 поступлений от физических и юридических лиц, международных организаций и правительств иностранных  государств, в том числе добровольных 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татья 17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татья 18.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14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4 год.</w:t>
      </w:r>
    </w:p>
    <w:p>
      <w:pPr>
        <w:pStyle w:val="Normal"/>
        <w:ind w:firstLine="600"/>
        <w:jc w:val="both"/>
        <w:rPr/>
      </w:pPr>
      <w:r>
        <w:rPr>
          <w:lang w:val="ru-RU"/>
        </w:rPr>
        <w:t>Статья 19. Утвердить источники финансирования дефицита бюджета Вавиловского сельского поселения в 2014 году согласно приложению № 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Статья 20. Контроль за исполнением Решения возложить на Специалиста </w:t>
      </w:r>
      <w:r>
        <w:rPr/>
        <w:t>I</w:t>
      </w:r>
      <w:r>
        <w:rPr>
          <w:lang w:val="ru-RU"/>
        </w:rPr>
        <w:t xml:space="preserve"> категории (Финансиста) Клячина Максима Николаевич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татья 21. Настоящее решение вступает в силу с даты официального опубликования данного решения в открытой печат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Вавиловского сельского поселения                      _____________            П.А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5:00Z</dcterms:created>
  <dc:creator>Вавиловка</dc:creator>
  <dc:description/>
  <cp:keywords/>
  <dc:language>en-US</dc:language>
  <cp:lastModifiedBy>Макс</cp:lastModifiedBy>
  <dcterms:modified xsi:type="dcterms:W3CDTF">2013-12-27T06:11:00Z</dcterms:modified>
  <cp:revision>35</cp:revision>
  <dc:subject/>
  <dc:title>СОВЕТ ВАВИЛОВСКОГО СЕЛЬСКОГО ПОСЕЛЕНИЯ</dc:title>
</cp:coreProperties>
</file>