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12.2013 г.                        Д.Вавиловка                                                         № 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назначении публичных слуша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бсуждению проекта решения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Вави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 публичные слушания по  обсуждению проекта  решения Совета Вавиловского сельского поселения «О внесении изменений и дополнений в Устав  муниципального образования «Вавиловское сельское поселение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убличные слушания  провести 30 декабря  2013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Установить, что учет предложений  по проекту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 и участие граждан  в его обсуждении осуществляется в соответствии с решением Совета  Вавиловского сельского поселения от 10 декабря 2013  года № 54 «Об утверждении Порядка учета предложений по проекту решения  Совета Вавиловского сельского поселения  «О внесении изменений и дополнений в Устав муниципального образования «Вавиловское сельское поселение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0.12.2013г. №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инина А.М.- депутат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0.12.2013г. № 5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с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варительного обнародования текста проекта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,35 («жилой дом»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Вавиловка</dc:creator>
  <dc:description/>
  <cp:keywords/>
  <dc:language>en-US</dc:language>
  <cp:lastModifiedBy>Хозяин</cp:lastModifiedBy>
  <cp:lastPrinted>2013-12-18T14:40:00Z</cp:lastPrinted>
  <dcterms:modified xsi:type="dcterms:W3CDTF">2013-12-18T08:41:00Z</dcterms:modified>
  <cp:revision>8</cp:revision>
  <dc:subject/>
  <dc:title>СОВЕТ ВАВИЛОВСКОГО СЕЛЬСКОГО ПОСЕЛЕНИЯ</dc:title>
</cp:coreProperties>
</file>