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проек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12.2018                                    д.Вавиловка                                  № 5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шение № 16 от 14.09.2009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приватизации муниципальн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иведения нормативного правового акта в соответствие с федеральным законодательством, и на основании протеста прокурора Бакчарского район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решение № 16 от 14.09.2009 года «Об утверждении Положения о приватизации муниципального  имущества»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.2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)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</w:rPr>
        <w:t>в пункте 3.1 раздела 3 слова «государственного ил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 пункта 3.2 слова «государственного 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2 подпункта 1 пункта 3.2  слова «государственного ил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асти 3 подпункта 1 пункта 3.2 слово «открытых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асти 4 подпункта 1 пункта 3.2 слова «государственного ил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5 подпункта 1 пункта 3.2 слово «открытых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6 подпункта 1 пункта 3.2 утратила силу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7 подпункта 1 пункта 3.2 слова «государственного ил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8 подпункта 1 пункта 3.2 слова «государственного ил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9 подпункта  1 пункта  3.2 слова «государственного или»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продажа акций  акционерных обществ по результатам доверительного управления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3 дополнить  подпункт 1 пункта  3.2 частью 11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1) преобразование унитарного предприятия в общество с ограниченной ответственностью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«в» пункта 3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в) начальная цена;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 пункта 3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 в официальных изданиях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2 пункта 3.4 слова «государственного или»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 пункта 3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6. 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 таких объектов, но не более чем пять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и десяти лет.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.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1. Приватизация муниципального имущества муниципального образования «Вавиловское сельское поселение»  осуществляется способами, предусмотренными Федеральным законом от 21 декабря 2001 N178-ФЗ "О приватизации государственного и муниципального имуществ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ватизация муниципального имущества осуществляется в соответствии с действующим законодательством.  Функции продавца муниципального имущества осуществляет Администр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номочия Администрации  при приватизации муниципального имущ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одготавливает проекты  постановлений   об условиях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ет техническое, организационное и документальное обеспечение проведения торгов по продаже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ляет приватизацию земельных участков муниципального образования «Вавиловское сельское поселение»  в соответствии со статей 28 Федерального закона от 21декабря 2001 N 178-ФЗ "О приватизации государственного и муниципального имущества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лючает с претендентами договоры о задатке на основании решения об условиях приватизаци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ует подготовку и публикацию информационного сообщения о продаже муниципального имущества, а также его размещение на официальном сайте Российской Федерации в сети «Интернет»  в соответствии  с требованиями,  установленными  Федеральным законом от 21декабря 2001 N 178-ФЗ "О приватизации государственного и муниципального имущества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нимает от претендентов заявки, а также прилагаемые к ним предложения о цене имущества и другие документы по описям, представленным претендентами, ведет учет заявок и предложений о цене имущества по мере их поступления в журнале приема заяв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ведомляет участников торгов об итогах и заключает с победителем договор купли-продажи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ует подготовку и публикацию информационного сообщения о результатах торгов  в официальном печатном издании и размещение на официальном сайте Российской  Федерации в сети «Интернет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вает передачу муниципального имущества покупателю и совершает необходимые действия, связанные с переходом к нему права собств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существляет иные функции, предусмотренные Федеральным законом от 21декабря 2001 N 178-ФЗ "О приватизации государственного и муниципального имущества"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основании Прогнозного плана приватизации Администрация принимает решение об условиях приватизации муниципального имущества в форме правового акта. Решение об условиях приватизации муниципального имущества подлежит обязательному опубликованию в официальном печатном издании и размещению на официальном сайте Российской Федерации в сети «Интернет»  и должно содержать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наименование (состав)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пособ приватизации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начальная цена имущества, если иное не предусмотрено Федеральным законом от 21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срок рассрочки платежа (в случае ее предоста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иные необходимые для приватизации имущества сведения ,предусмотренные Федеральным законом от 21 декабря 2001г.№178-ФЗ "О приватизации государственного и муниципального имущества" и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решения  об условиях приватизации муниципального имущества Администрация подготавливает информационное сообщение о продаже муниципального имущества (далее - информационное сообщ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онное сообщение о продаже муниципального имущества подлежит опубликованию в районной газете «Бакчарские вести», а также размещению на официальном сайте Российской Федерации в сети "Интернет", для размещения информации о проведении торгов, не менее чем за тридцать дней до дня осуществления продажи указанного имущества, если иное не предусмотрено Федеральным законом от 21 декабря 2001 года  №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формация о результатах сделок приватизации муниципального имущества должна содержать сведения, предусмотренные статьей 15 Федерального закона от 21декабря 2001 N 178-ФЗ "О приватизации государственного и муниципального имущества" и подлежит опубликованию в районной газете «Бакчарские вести» и размещению на официальном сайте Российской Федерации в сети «Интернет», в течение тридцати дней со дня совершения сдел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ватизация отдельно стоящих объектов недвижимости осуществляется в соответствии с пунктом 1 статьи 28 Федерального закона от 21декабря 2001 N 178-ФЗ "О приватизации государственного и муниципального имущества"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legalacts.ru/doc/federalnyi-zakon-ot-21122001-n-178-fz-o/" \l "00028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татье 30.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Федерального закона от 21 декабря 2001г. № 178-ФЗ "О приватизации государственного и муниципального имущества"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установленными Федеральным законом от 21декабря 2001 N 178-ФЗ "О приватизации государственного и муниципального имущества"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законом от 22 июля 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дажа муниципального имущества муниципального образования «Вавиловское сельское поселение» на аукционе, специализированном аукционе, конкурсе, посредством публичного предложения, без объявления цены может осуществляться в электронной форме с учетом особенностей, установленных ст.32.1. Федерального закона от 21декабря 2001г. №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ая цена приватизируемого муниципального имущества устанавливается в случаях, предусмотренных  Федеральным законом от 21 декабря 2001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»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Л.Е.Смык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П.А.Ива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я Совета Вавиловского сельского поселения № 16 от 14.09.2009 года «Об утверждении Положения о приватизации муниципального имущества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 в редакции решения Совета Вавиловского сельского поселения от 11.11.2016 № 34, от 13.12.2018 № 54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</w:rPr>
        <w:t>14.09.2009                                    д.Вавиловка                                       № 16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ватизации муниципального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законом Российской Федерации «О приватизации жилищного фонда в Российской Федерации» от 04.07.1991 года № 1541-1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иватизации муниципального жилого имущества в муниципальном образовании «Вавиловское сельское поселение» (приложение № 1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бнарод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П.А.Иван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ватизац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</w:rPr>
        <w:t>1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ирование приватизации муниципального имуще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в соответствии с действующим законодательством разрабатывает и вносит на рассмотрение Совета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ект программы приватизации муниципального имущества Вавил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2 Программа приватизации муниципального имущества Вавил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тверждается  Советом Вавиловского сельского поселения одновременно с утверждением местного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риватизации муниципального имущест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3.1. Приватизация муниципального имущества муниципального образования «Вавиловское сельское поселение»  осуществляется способами, предусмотренными Федеральным законом от 21 декабря 2001 N178-ФЗ "О приватизации государственного и муниципального имущества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Приватизация муниципального имущества осуществляется в соответствии с действующим законодательством.  Функции продавца муниципального имущества осуществляет Администрац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Полномочия Администрации  при приватизации муниципального имуществ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- подготавливает проекты  постановлений   об условиях приватизации муниципального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- осуществляет техническое, организационное и документальное обеспечение проведения торгов по продаже муниципального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- осуществляет приватизацию земельных участков муниципального образования «Вавиловское сельское поселение»  в соответствии со статей 28 Федерального закона от 21декабря 2001 N 178-ФЗ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заключает с претендентами договоры о задатке на основании решения об условиях приватизации муниципального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организует подготовку и публикацию информационного сообщения о продаже муниципального имущества, а также его размещение на официальном сайте Российской Федерации в сети «Интернет»  в соответствии  с требованиями,  установленными  Федеральным законом от 21декабря 2001 N 178-ФЗ "О приватизации государственного и муниципального имущества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принимает от претендентов заявки, а также прилагаемые к ним предложения о цене имущества и другие документы по описям, представленным претендентами, ведет учет заявок и предложений о цене имущества по мере их поступления в журнале приема заяв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уведомляет участников торгов об итогах и заключает с победителем договор купли-продажи муниципального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организует подготовку и публикацию информационного сообщения о результатах торгов  в официальном печатном издании и размещение на официальном сайте Российской  Федерации в сети «Интернет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обеспечивает передачу муниципального имущества покупателю и совершает необходимые действия, связанные с переходом к нему права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осуществляет иные функции, предусмотренные Федеральным законом от 21декабря 2001 N 178-ФЗ "О приватизации государственного и муниципального имущества" и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На основании Прогнозного плана приватизации Администрация принимает решение об условиях приватизации муниципального имущества в форме правового акта. Решение об условиях приватизации муниципального имущества подлежит обязательному опубликованию в официальном печатном издании и размещению на официальном сайте Российской Федерации в сети «Интернет»  и должно содержать следующие свед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- наименование (состав)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 способ приватизации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-начальная цена имущества, если иное не предусмотрено Федеральным законом от 21декабря 2001г.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- срок рассрочки платежа (в случае ее предоставле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-иные необходимые для приватизации имущества сведения ,предусмотренные Федеральным законом от 21 декабря 2001г.№178-ФЗ "О приватизации государственного и муниципального имущества" и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На основании решения  об условиях приватизации муниципального имущества Администрация подготавливает информационное сообщение о продаже муниципального имущества (далее - информационное сообщ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Информационное сообщение о продаже муниципального имущества подлежит опубликованию в районной газете «Бакчарские вести», а также размещению на официальном сайте Российской Федерации в сети "Интернет", для размещения информации о проведении торгов, не менее чем за тридцать дней до дня осуществления продажи указанного имущества, если иное не предусмотрено Федеральным законом от 21 декабря 2001 года 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Информация о результатах сделок приватизации муниципального имущества должна содержать сведения, предусмотренные статьей 15 Федерального закона от 21декабря 2001 N 178-ФЗ "О приватизации государственного и муниципального имущества" и подлежит опубликованию в районной газете «Бакчарские вести» и размещению на официальном сайте Российской Федерации в сети «Интернет», в течение тридцати дней со дня совершения сдел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Приватизация отдельно стоящих объектов недвижимости осуществляется в соответствии с пунктом 1 статьи 28 Федерального закона от 21декабря 2001 N 178-ФЗ "О приватизации государственного и муниципального имущества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</w:t>
      </w:r>
      <w:r>
        <w:rPr>
          <w:rStyle w:val="Appleconvertedspace"/>
          <w:rFonts w:cs="Arial" w:ascii="Arial" w:hAnsi="Arial"/>
          <w:color w:val="0000FF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galacts.ru/doc/federalnyi-zakon-ot-21122001-n-178-fz-o/" \l "00028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30.1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</w:rPr>
        <w:t xml:space="preserve"> Федерального закона от 21 декабря 2001г. № 178-ФЗ "О приватизации государственного и муниципального имущества"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Style16"/>
        <w:jc w:val="both"/>
        <w:rPr/>
      </w:pPr>
      <w:bookmarkStart w:id="0" w:name="100434"/>
      <w:bookmarkEnd w:id="0"/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, установленными Федеральным законом от 21декабря 2001 N 178-ФЗ "О приватизации государственного и муниципального имущества", при условии их обременения обязательствами по содержанию, сохранению и использованию (далее - охранное обязательств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Особенности реализации субъектами малого и среднего предпринимательства преимущественного права на приватизацию арендуемого муниципального имущества определяются Федеральным законом от 22 июля 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Продажа муниципального имущества муниципального образования «Вавиловское сельское поселение» на аукционе, специализированном аукционе, конкурсе, посредством публичного предложения, без объявления цены может осуществляться в электронной форме с учетом особенностей, установленных ст.32.1. Федерального закона от 21декабря 2001г. № 178-ФЗ "О приватизации государственного и муниципального имущества"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Начальная цена приватизируемого муниципального имущества устанавливается в случаях, предусмотренных  Федеральным законом от 21 декабря 2001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образование унитарного предприятия в открытое акционерное обще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дажа муниципального имущества на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одажа муниципального имущества на конкурс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дажа за пределами территории Российской Федерации находящихся в государственной собственности акций акционерных об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утратил сил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одажа  муниципального имущества без объявления це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0) продажа акций  акционерных обществ по результатам доверительного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1) преобразование унитарного предприятия в общество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Решение об условиях приватизации муниципального имущества принимается администрацией Вавиловского сельского поселения в соответствии с Программой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характеристика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пособ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color w:val="0000FF"/>
        </w:rPr>
        <w:t>начальная цен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необходимые для приватизации имущества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 </w:t>
      </w:r>
      <w:r>
        <w:rPr>
          <w:rFonts w:cs="Arial" w:ascii="Arial" w:hAnsi="Arial"/>
          <w:color w:val="0000FF"/>
        </w:rPr>
        <w:t>Прогнозный план (программа) приватизации муниципального имущества, отчет о выполнении прогнозного плана (программы) приватизации муниципального имущества за прошедший год, а также решения об условиях приватизации муниципального имущества подлежат опубликованию в установленном порядке в официальных изда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 продаже муниципального имущества подлежит опубликованию в средствах массовой информации, определенных соответственно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Приватизация муниципального имущества осуществляется способами, указанными в пункте 3.2 настоящего Положения,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6.  </w:t>
      </w:r>
      <w:r>
        <w:rPr>
          <w:rFonts w:cs="Arial" w:ascii="Arial" w:hAnsi="Arial"/>
          <w:color w:val="0000FF"/>
        </w:rPr>
        <w:t xml:space="preserve">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 таких объектов, но не более чем пять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и десяти л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енежные средства, полученные от приватизации муниципального имущества, направляются в бюджет Вавиловского сельского поселе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4"/>
      <w:numFmt w:val="decimal"/>
      <w:lvlText w:val="%1.%2"/>
      <w:lvlJc w:val="left"/>
      <w:pPr>
        <w:tabs>
          <w:tab w:val="num" w:pos="1005"/>
        </w:tabs>
        <w:ind w:left="10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0:00Z</dcterms:created>
  <dc:creator>1</dc:creator>
  <dc:description/>
  <cp:keywords/>
  <dc:language>en-US</dc:language>
  <cp:lastModifiedBy>Хозяин</cp:lastModifiedBy>
  <cp:lastPrinted>2016-11-21T16:17:00Z</cp:lastPrinted>
  <dcterms:modified xsi:type="dcterms:W3CDTF">2018-12-12T03:02:00Z</dcterms:modified>
  <cp:revision>12</cp:revision>
  <dc:subject/>
  <dc:title/>
</cp:coreProperties>
</file>