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1"/>
        <w:gridCol w:w="3159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13 г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О внесении изменений и дополнений в  Устав муниципального образования «Вавиловское сельское поселение», и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0.12.2013 г. № 54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«О внесении изменений и дополнений в  Устав муниципального образования «Вавиловское сельское поселение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12-18T14:31:00Z</cp:lastPrinted>
  <dcterms:modified xsi:type="dcterms:W3CDTF">2013-12-18T08:31:00Z</dcterms:modified>
  <cp:revision>20</cp:revision>
  <dc:subject/>
  <dc:title>СОВЕТ ВЫСОКОЯРСКОГО СЕЛЬСКОГО ПОСЕЛЕНИЯ</dc:title>
</cp:coreProperties>
</file>