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Вавиловского сельского поселения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0.12. 2013                                 д.Вавиловка                                             № 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принятии проекта  решения «О внесен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менений и дополнений в Устав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 Вавиловское сельское посе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первом чте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В целях приведения Устава Вавиловского сельского поселения в соответствие с федеральным законодательств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Вавиловского сельского поселения решил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Принять проект решения Совета Вавиловского сельского поселения «О внесении изменений и дополнений в Устав муниципального образования «Вавиловское сельское поселение» в первом чтении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Определить места для обнародования проекта решения Совета Вавиловского сельского поселения «О внесении изменений и дополнений в Устав муниципального образования  «Вавиловское сельское поселение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селенного пун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Садовая 1, (здание МОУ «Вавиловская СОШ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Центральная 2,( здание МУ «Вавиловский сельский дом культуры», Администрация сельского поселен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Сухо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,24 кв.1 (здание Суховского центра досуг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Подольс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 ,35 (жилой дом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Глава Вавиловского сельского поселения:                                       П.А.Ив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ВАВИЛ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Е (проект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12.2013                           д.Вавиловка                                   № 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 внесении изменений в Устав муниципального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разования «Вавиловское сельское поселение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С целью приведения Устава муниципального образования «Вавиловское сельское поселение» в соответствие с требованиями федерального законодательства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 Вавиловского сельского поселения решил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color w:val="000000"/>
        </w:rPr>
        <w:t>Внести в Устав муниципального образования «Вавиловское сельское поселение»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.1 ст.3 дополнить абз.5,6 следующего содержани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5.Проекты муниципальных нормативных правовых актов, затрагивающие вопросы осуществления предпринимательской 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.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«6.     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 и инвестиционной деятельности и местных бюджетов.»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.3 дополнить ч.6 следующего содержани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6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 местного самоуправления в порядке, установленном муниципальными правовыми актами в соответствии с законом Томской области.»;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color w:val="000000"/>
        </w:rPr>
        <w:t>ст.24 дополнить ч.2.1 следующего содержания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«2.1 На Главу муниципального образования, депутата распространяются гарантии и ограничения, предусмотренные статьёй 40 Федерального закона от 06.10.2003 года № 131-ФЗ «Об общих принципах организации местного самоуправления в Российской Федерации», Законом Томской области от 06.05.2009 года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 в Томской области».»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у 4 изложить в следующей редакции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татья 35 Местный бюджет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1.Вавиловское сельское поселение имеет собственный бюджет – бюджет Вавиловского сельского поселения (местный бюджет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2. Местный бюджет разрабатывается Администрацией и утверждаются решением Совета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3. В местном бюджете в соответствии с бюджетной классификацией Российской Федерации раздельно предусматриваются доходы, направляемые на осуществление полномочий органов местного самоуправления по решению вопросов местного значения, и субвенции, предоставленные для обеспечения осуществления органами местного самоуправления отдельных государственных полномочий, переданных им федеральными законами и законами Томской области, а также осуществляемые за счет указанных доходов и субвенций соответствующие расходы местного бюджет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Администрация от имени Вавиловского сельского поселения имеет право осуществлять муниципальные внутренние заимствования и выдачу муниципальных гарантий другим заёмщикам для привлечения кредитов (займов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4.Порядок формирования, утверждения, исполнения местного бюджета и контроль за его исполнением, а также иные положения, регулирующие порядок осуществления органами местного самоуправления бюджетных полномочий, определяются Советом депутатов в соответствии и требованиями, установленными Бюджетным кодексом Российской Федерации, федеральными законами, законами Томской област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5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,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татья 36. Доходы местного бюджет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собственным доходам местного бюджета относятс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средства самообложения граждан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доходы от местных налогов и сборов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доходы от региональных налогов и сборов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доходы от федеральных налогов и сборов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безвозмездные поступления из других бюджетов бюджетной системы Российской Федерации, включая дотации на выравнивание бюджетной обеспеченности муниципальных образований, субсидии и иные межбюджетные трансферты, предоставляемые в соответствии со статьёй 62 Федерального закона от 06.10.2003 года № 131-ФЗ «Об общих принципах организации местного самоуправления в Российской Федерации», и другие безвозмездные поступлени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доходы от имущества, находящегося в муниципальной собственности поселени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часть прибыли муниципальных предприятий, остающейся после уплаты налогов и сборов и осуществления иных обязательных платежей, в размерах, устанавливаемых нормативными правовыми актами представительных органов муниципального образования, и часть доходов от оказания органами местного самоуправления и казенными муниципальными учреждениями платных услуг, остающаяся после уплаты налогов и сборов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штрафы, установление которых в соответствии с федеральным законом отнесено к компетенции органов местного самоуправлени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добровольные пожертвовани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 иные поступления в соответствии с федеральными законами, законами Томской области и решениями органов местного самоуправле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татья 37. Расходы местного бюджет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Расходы местного бюджета осуществляются в соответствии с Бюджетным кодексом Российской Федераци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Администрация ведет реестры расходных обязательств Вавиловского сельского поселения – в соответствии с требованиями Бюджетного кодекса Российской Федерации, в порядке, установленном Администрацие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Администрация управляет муниципальным долгом и осуществляет муниципальные заимствования от имени Вавиловского сельского поселения в соответствии с Бюджетным кодексом Российской Федерации.»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5) Пункт 1 статьи 1 дополнить абзацем 2 следующего содержани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 Краткое наименование муниципального образования МО «Вавиловское сельское поселение»»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править настоящее решение в территориальный орган Министерства юстиции Российской Федерации  для государственной регистраци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народовать настоящее решение после его государственной регистраци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ее решение вступает в силу со дня его официального обнародования. С 01 января 2014 года вступают в силу подпункты 1,2 пункта 1 решения и применяются с 1 января 2017 год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Глава Вавиловского сельского поселения:                               П.А.Ивано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01:00Z</dcterms:created>
  <dc:creator>Хозяин</dc:creator>
  <dc:description/>
  <cp:keywords/>
  <dc:language>en-US</dc:language>
  <cp:lastModifiedBy>Хозяин</cp:lastModifiedBy>
  <cp:lastPrinted>2013-12-18T14:23:00Z</cp:lastPrinted>
  <dcterms:modified xsi:type="dcterms:W3CDTF">2013-12-18T08:24:00Z</dcterms:modified>
  <cp:revision>15</cp:revision>
  <dc:subject/>
  <dc:title>СОВЕТ ВАВИЛОВСКОГО СЕЛЬСКОГО ПОСЕЛЕНИЯ</dc:title>
</cp:coreProperties>
</file>