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1.2013                                                  д.Вавиловка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целях условий для устойчивого развития Вавиловского сельского поселения, руководствуясь Градостроительным кодексом Российской федерации Федеральным законом от 06.10.2003г№131-ФЗ «Об общих принципах организации местного самоуправления в Российской Федерации»,Уставом муниципального образования «Вавиловское сельское поселение»,учитывая протоколы публичных слушаний, заключение о результатах публичных слушаний по проекту Генерального плана,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Утвердить Генеральный  план муниципального образования «Вавиловское сельское поселение» согласно приложениям.</w:t>
      </w:r>
    </w:p>
    <w:p>
      <w:pPr>
        <w:pStyle w:val="Normal"/>
        <w:rPr/>
      </w:pPr>
      <w:r>
        <w:rPr/>
        <w:t xml:space="preserve">         </w:t>
      </w:r>
      <w:r>
        <w:rPr/>
        <w:t>2.Настоящее решение обнародовать в специально отведенных местах и разместить на официальном сайте Администрации Вавиловского сельского поселения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3.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4.Контроль за исполнением настоящего решения возложить на Главу Вавиловского сельского поселения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Хозяин</dc:creator>
  <dc:description/>
  <cp:keywords/>
  <dc:language>en-US</dc:language>
  <cp:lastModifiedBy>Хозяин</cp:lastModifiedBy>
  <cp:lastPrinted>2013-11-28T11:51:00Z</cp:lastPrinted>
  <dcterms:modified xsi:type="dcterms:W3CDTF">2013-11-28T05:51:00Z</dcterms:modified>
  <cp:revision>3</cp:revision>
  <dc:subject/>
  <dc:title/>
</cp:coreProperties>
</file>