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6.12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проекта Бюджета  МО «Вавиловское сельское  поселение» на  2018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8 год по доходам в сумме 7 224 009,10 рублей и по расходам в сумме   7 224 009,1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2</w:t>
      </w:r>
      <w:r>
        <w:rPr>
          <w:lang w:val="ru-RU"/>
        </w:rPr>
        <w:t>. Доходы бюджета поселения, поступающие в 2018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бюджете на 2018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8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Статья 6. </w:t>
      </w:r>
      <w:r>
        <w:rPr>
          <w:lang w:val="ru-RU"/>
        </w:rPr>
        <w:t>Утвердить распределение расходов  бюджета  сельского поселения на 2018 год по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 2018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источники доходов бюджета сельского поселения на 2018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8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8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8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перечень видов расходов бюджета сельского поселения на 2018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 Установить, что в 2018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в 2018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в 2018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8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Статья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Статья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8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8 году согласно приложению № 13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0.</w:t>
      </w:r>
      <w:r>
        <w:rPr>
          <w:lang w:val="ru-RU"/>
        </w:rPr>
        <w:t xml:space="preserve">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Батурина Антона Викторо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1.</w:t>
      </w:r>
      <w:r>
        <w:rPr>
          <w:lang w:val="ru-RU"/>
        </w:rPr>
        <w:t xml:space="preserve">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40"/>
        <w:gridCol w:w="1471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82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а МО "Вавиловское  сельское  поселение"  на 2018 год</w:t>
            </w:r>
          </w:p>
        </w:tc>
      </w:tr>
      <w:tr>
        <w:trPr>
          <w:trHeight w:val="150" w:hRule="atLeast"/>
        </w:trPr>
        <w:tc>
          <w:tcPr>
            <w:tcW w:w="104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БСТВЕННЫЕ ДОХОДЫ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805 960,00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 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00 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6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6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82 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 000,0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96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3 960,00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 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 5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46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905 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5 960,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40"/>
        <w:gridCol w:w="1491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у МО "Вавиловское  сельское  поселение" на 2018 год</w:t>
            </w:r>
          </w:p>
        </w:tc>
      </w:tr>
      <w:tr>
        <w:trPr>
          <w:trHeight w:val="150" w:hRule="atLeast"/>
        </w:trPr>
        <w:tc>
          <w:tcPr>
            <w:tcW w:w="104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418 049,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00 22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55 300,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905 2 02 35118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 40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15 429,1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из них 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1 00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 771,4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98 797,7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на оказание помощи в ремонте и (или) переустройстве жилых помещений граждан, не с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700,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700,00</w:t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418 049,1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62"/>
        <w:gridCol w:w="800"/>
        <w:gridCol w:w="1240"/>
        <w:gridCol w:w="617"/>
        <w:gridCol w:w="2560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224 009,1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647 358,88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40 869,6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840 869,6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645 829,21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95 040,42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774 489,25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774 489,25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034 684,2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12 495,05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01 21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7 6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4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7 112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3 288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464 797,7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464 797,7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16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1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98 797,7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098 797,70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66 095,5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13 46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13 46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46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03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93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93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9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39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4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59 635,5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4 135,52   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4 135,5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8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8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71 8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7 4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3 7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3 7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"Охрана семьи и детства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44 460,00   </w:t>
            </w:r>
          </w:p>
        </w:tc>
      </w:tr>
      <w:tr>
        <w:trPr>
          <w:trHeight w:val="153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37 548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37 548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26 548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74 000,00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48 825,96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5 174,04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2 548,00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4 945,44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602,5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1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273 949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273 949,00   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 224 009,10   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МО " Вавиловское сельское поселение" на 2018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24 009,1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.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14 996,8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1 625,4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3 371,4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.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2 467,7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 2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45 257,7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I.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V.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73 949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4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.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.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I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99 595,5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7 595,5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X.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Х.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8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8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8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6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9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8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8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44 709,00</w:t>
      </w:r>
      <w:r>
        <w:rPr>
          <w:lang w:val="ru-RU"/>
        </w:rPr>
        <w:t xml:space="preserve"> (Сорок четыре тысячи семьсот девя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8 808,00</w:t>
      </w:r>
      <w:r>
        <w:rPr>
          <w:lang w:val="ru-RU"/>
        </w:rPr>
        <w:t xml:space="preserve"> (Сорок восемь тысяч восемьсот восем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699,00</w:t>
      </w:r>
      <w:r>
        <w:rPr>
          <w:lang w:val="ru-RU"/>
        </w:rPr>
        <w:t xml:space="preserve"> (Восемьдесят семь тысяч шестьсот девяносто девять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79,00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семьдесят дев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0,00</w:t>
      </w:r>
      <w:r>
        <w:rPr>
          <w:lang w:val="ru-RU"/>
        </w:rPr>
        <w:t xml:space="preserve"> (Две тысячи семьсот сорок 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9 714,00</w:t>
      </w:r>
      <w:r>
        <w:rPr>
          <w:lang w:val="ru-RU"/>
        </w:rPr>
        <w:t xml:space="preserve"> (Девятьсот девяносто девять тысяч семьсот четырнадцат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8 год планируется в размере </w:t>
      </w:r>
      <w:r>
        <w:rPr>
          <w:bCs/>
          <w:color w:val="000000"/>
          <w:lang w:val="ru-RU"/>
        </w:rPr>
        <w:t>1 273 949,00</w:t>
      </w:r>
      <w:r>
        <w:rPr>
          <w:lang w:val="ru-RU"/>
        </w:rPr>
        <w:t xml:space="preserve"> (Один миллион двести семьдесят три тысячи девятьсот сорок девять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8 году</w:t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1:00Z</dcterms:created>
  <dc:creator>Вавиловка</dc:creator>
  <dc:description/>
  <dc:language>en-US</dc:language>
  <cp:lastModifiedBy>VavilSP</cp:lastModifiedBy>
  <cp:lastPrinted>2017-10-26T14:28:00Z</cp:lastPrinted>
  <dcterms:modified xsi:type="dcterms:W3CDTF">2018-03-22T09:21:00Z</dcterms:modified>
  <cp:revision>2</cp:revision>
  <dc:subject/>
  <dc:title>СОВЕТ ВАВИЛОВСКОГО СЕЛЬСКОГО ПОСЕЛЕНИЯ</dc:title>
</cp:coreProperties>
</file>