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9.12.2015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u-RU"/>
              </w:rPr>
              <w:t>Об утверждении Бюджета  МО «Вавиловское сельское  поселение» на  2016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татья 1.  Утвердить  бюджет  МО «Вавиловское   сельское  поселение»  (далее бюджет   сельского поселения)        на   2016 год   по  доходам  в   сумме  6 794 393,00 рублей   и  по расходам в  сумме   6 794 393,00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6 году, формируются за счет доходов от уплаты федеральных и местных налогов по нормативам согласно Приложению № 5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6 год поступления доходов по основным источникам в объеме, согласно приложениям № 1,2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6 год,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6 год по   кодам  экономической  классификации  расходов  бюджетов  Российской Федерации  согласно  Приложению № 4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 Утвердить в 2016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источники доходов бюджета сельского поселения на 2016 год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6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перечень главных распорядителей бюджетных средств бюджета Вавиловского сельского поселения на 2016 год согласно приложению № 9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0. Утвердить перечень администраторов источников финансирования дефицита бюджета Вавиловского сельского поселения на 2016 год согласно приложению № 7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1. Утвердить перечень видов расходов бюджета сельского поселения на 2016 год согласно Приложению № 8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 Установить, что в 2016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становить, что в 2016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Установить, что в 2016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6 году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6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6 го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>Статья 19. Утвердить источники финансирования дефицита бюджета Вавиловского сельского поселения в 2016 году согласно приложению № 12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0. Контроль за исполнением Решения возложить на Заместителя Главы сельского поселения Клячина Максима Николае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40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5 года № 50</w:t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 на 2016 год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2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 03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3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3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226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 0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 0000 00 0000 00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06 01030 10 0000 110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4020 01 0000 11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-тными лицами органом местного самоуправления, уполномоченными в со-ответствии с законодательными актами Российской Федерации на соверше-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ых и (или) крупногабаритных груз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000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5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12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продажи земельных участков, государственнасть собственность на которые не разграничена и которые расположены в граница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7 00000 00 0000 000  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0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740"/>
        <w:gridCol w:w="1360"/>
      </w:tblGrid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5 года № 50</w:t>
            </w:r>
          </w:p>
        </w:tc>
      </w:tr>
      <w:tr>
        <w:trPr>
          <w:trHeight w:val="10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бюджету МО "Вавиловское  сельское  поселение" </w:t>
            </w:r>
          </w:p>
        </w:tc>
      </w:tr>
      <w:tr>
        <w:trPr>
          <w:trHeight w:val="33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т других бюджетов бюджетной системы на 2016 год</w:t>
            </w:r>
          </w:p>
        </w:tc>
      </w:tr>
      <w:tr>
        <w:trPr>
          <w:trHeight w:val="150" w:hRule="atLeast"/>
        </w:trPr>
        <w:tc>
          <w:tcPr>
            <w:tcW w:w="10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2 393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00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2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 193,00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8 0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43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 32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существление государственных полномочийпо обеспечению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4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МП "Патриотическое воспитание граждан Бакчарского района на 2016-2020 го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внутреннего и въездного туризма в МО "Бакчарский район" на 2014-2017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П "Развитие физической культуры и спорта на территории муниципального образования Бакчарский район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за счет средств федерального бюджет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2 393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62"/>
        <w:gridCol w:w="800"/>
        <w:gridCol w:w="1250"/>
        <w:gridCol w:w="617"/>
        <w:gridCol w:w="1440"/>
      </w:tblGrid>
      <w:tr>
        <w:trPr>
          <w:trHeight w:val="255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5 года № 50</w:t>
            </w:r>
          </w:p>
        </w:tc>
      </w:tr>
      <w:tr>
        <w:trPr>
          <w:trHeight w:val="1260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16 год</w:t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руб.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КУ "Администрация Вавиловского сельского посел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94 393,0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1 830,00</w:t>
            </w:r>
          </w:p>
        </w:tc>
      </w:tr>
      <w:tr>
        <w:trPr>
          <w:trHeight w:val="8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33 28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40 000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3 280,00   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000,00   </w:t>
            </w:r>
          </w:p>
        </w:tc>
      </w:tr>
      <w:tr>
        <w:trPr>
          <w:trHeight w:val="108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29 68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29 68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0 000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3 68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37 2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аль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3 8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 5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5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 87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Патриотическое воспитание граждан Бакчарского района на 2012-2015 го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870,00   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87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9 2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 2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4 654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 546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89 32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589 32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40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8 983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1 017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кущий ремонт автомобильных дорог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969 32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9 32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04 039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мероприятий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64 039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49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000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16 539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6 539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 и вывоз от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 50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 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4 46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64 46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 000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44 460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93 543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93 543,00   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3 290,00   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0 253,00   </w:t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 000,00   </w:t>
            </w:r>
          </w:p>
        </w:tc>
      </w:tr>
      <w:tr>
        <w:trPr>
          <w:trHeight w:val="540" w:hRule="atLeast"/>
        </w:trPr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ежбюджетные трансферты 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 472 001,00   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472 001,00   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794 393,00  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00"/>
        <w:gridCol w:w="2060"/>
      </w:tblGrid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вета Вавиловского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12.2015 года № 50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Экономическая структура расходов бюджета  </w:t>
            </w:r>
          </w:p>
        </w:tc>
      </w:tr>
      <w:tr>
        <w:trPr>
          <w:trHeight w:val="390" w:hRule="atLeast"/>
        </w:trPr>
        <w:tc>
          <w:tcPr>
            <w:tcW w:w="9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МО " Вавиловское сельское поселение" на 2016 год </w:t>
            </w:r>
          </w:p>
        </w:tc>
      </w:tr>
      <w:tr>
        <w:trPr>
          <w:trHeight w:val="3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 39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лата труда и начисления на оплату тр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0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7 944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е выпл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числения на ФО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5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Приобретение услу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876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анспорт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Арендная плата за пользование имуществ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луги по содержанию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337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услуг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39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Обслуживание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служивание внутренних долговых обязательст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езвозмездные и безвозвратные перечис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Безвозмездные и безвозвратные перечисления  государственным и муниципаль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Безвозмездные и безвозвратные перечисления негосударственным организац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.Безвозмездные и безвозвратные перечисления бюдже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01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еречисления другим бюджетам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01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особия по социальной помощи населени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sz w:val="20"/>
                <w:szCs w:val="20"/>
              </w:rPr>
              <w:t>. Поступление нефинансов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443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460,00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983,00</w:t>
            </w:r>
          </w:p>
        </w:tc>
      </w:tr>
      <w:tr>
        <w:trPr>
          <w:trHeight w:val="510" w:hRule="atLeast"/>
        </w:trPr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велич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Х.</w:t>
            </w:r>
            <w:r>
              <w:rPr>
                <w:sz w:val="20"/>
                <w:szCs w:val="20"/>
                <w:lang w:val="ru-RU"/>
              </w:rPr>
              <w:t xml:space="preserve"> Уменьшение задолженности по бюджетным ссудам и кредита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lang w:val="ru-RU"/>
        </w:rPr>
      </w:pPr>
      <w:r>
        <w:rPr>
          <w:lang w:val="ru-RU"/>
        </w:rPr>
        <w:t>от 29.12.2015 года № 50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</w:t>
      </w:r>
    </w:p>
    <w:p>
      <w:pPr>
        <w:pStyle w:val="Normal"/>
        <w:jc w:val="center"/>
        <w:rPr/>
      </w:pPr>
      <w:r>
        <w:rPr>
          <w:b/>
          <w:i/>
          <w:spacing w:val="-12"/>
          <w:sz w:val="28"/>
          <w:szCs w:val="28"/>
          <w:lang w:val="ru-RU"/>
        </w:rPr>
        <w:t xml:space="preserve">МО « 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 xml:space="preserve"> на 2016 год.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0"/>
        <w:gridCol w:w="2633"/>
      </w:tblGrid>
      <w:tr>
        <w:trPr>
          <w:trHeight w:val="622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Государственная пошлина за совершение нотариальных </w:t>
            </w:r>
            <w:r>
              <w:rPr>
                <w:lang w:val="ru-RU"/>
              </w:rPr>
              <w:t>действ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exac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 налоговые доходы</w:t>
            </w:r>
          </w:p>
        </w:tc>
      </w:tr>
      <w:tr>
        <w:trPr>
          <w:trHeight w:val="6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эксплуатации и использования имущества, автомобильных дорог, находящих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ммы конфискаций, компенсаций и иные средства, в </w:t>
            </w:r>
            <w:r>
              <w:rPr>
                <w:spacing w:val="-2"/>
                <w:lang w:val="ru-RU"/>
              </w:rPr>
              <w:t>принудительном порядке изымаемые в доход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размещения временно свободных средств </w:t>
            </w:r>
            <w:r>
              <w:rPr>
                <w:lang w:val="ru-RU"/>
              </w:rPr>
              <w:t>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рочие доходы от оказания платных услуг получателями </w:t>
            </w:r>
            <w:r>
              <w:rPr>
                <w:lang w:val="ru-RU"/>
              </w:rPr>
              <w:t>средств бюджетов поселений и компенсация затрат государства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бюджетов поселений от возврата остатков </w:t>
            </w:r>
            <w:r>
              <w:rPr>
                <w:spacing w:val="-2"/>
                <w:lang w:val="ru-RU"/>
              </w:rPr>
              <w:t xml:space="preserve">субсидий и субвенций прошлых лет внебюджетными </w:t>
            </w:r>
            <w:r>
              <w:rPr>
                <w:lang w:val="ru-RU"/>
              </w:rPr>
              <w:t>организациями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exact"/>
        </w:trPr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0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</w:t>
            </w:r>
          </w:p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и субвенций прошлых лет из бюджетов </w:t>
            </w:r>
            <w:r>
              <w:rPr>
                <w:lang w:val="ru-RU"/>
              </w:rPr>
              <w:t>государственных</w:t>
            </w:r>
          </w:p>
          <w:p>
            <w:pPr>
              <w:pStyle w:val="Normal"/>
              <w:rPr/>
            </w:pPr>
            <w:r>
              <w:rPr/>
              <w:t>внебюджетных фондо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6" w:hRule="atLeast"/>
        </w:trPr>
        <w:tc>
          <w:tcPr>
            <w:tcW w:w="7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>Невыясненные поступления, зачисляемые в бюджеты</w:t>
            </w:r>
            <w:r>
              <w:rPr>
                <w:lang w:val="ru-RU"/>
              </w:rPr>
              <w:t xml:space="preserve">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6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15 года № 5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едеральные органы исполнительной власти и органы местного самоуправления Бакчарского района – Администраторы доходов бюджета Вавиловского сельского поселения  2016 год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КАТО 692128150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3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Бакчарского района Томской области </w:t>
            </w:r>
          </w:p>
        </w:tc>
      </w:tr>
      <w:tr>
        <w:trPr>
          <w:trHeight w:val="5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7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15 года № 5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 на 2016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 7003003490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12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9.12.2015 года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6 год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казенных учреждений</w:t>
            </w:r>
          </w:p>
        </w:tc>
      </w:tr>
      <w:tr>
        <w:trPr>
          <w:trHeight w:val="59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96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63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альных технологий</w:t>
            </w:r>
          </w:p>
        </w:tc>
      </w:tr>
      <w:tr>
        <w:trPr>
          <w:trHeight w:val="540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634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9.12.2015 года № 5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16 год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07758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66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аименование главного распорядителя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КУ «Администрация Вавил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2.9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66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именование главного распорядителя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7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Администрация Вавил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lang w:val="ru-RU"/>
        </w:rPr>
        <w:t>от 29.12.2015 года № 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ИСТОЧНИКИ ДОХ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Бюджета МО «Вавиловское сельское поселение», закрепляемые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ором доходов – МКУ «Администрация Вавиловского сельск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селения» на 2015 год (ОКАТО – 692128150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администраторов и закрепле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КУ «Администрация Вавиловского сельского поселения» ИНН 7003003490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к решению Совета Вавиловского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  <w:t>от 29.12.2015 года № 50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субвенций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</w:t>
        <w:br/>
        <w:t xml:space="preserve"> в связи с передачей полномоч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Муниципальное образование «Вавиловское сельское поселение» на 2016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владению, пользованию и распоряжению имуществом, находящимся в муниципальной собственности Вавиловского сельского поселения – 83 940,00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асть полномочия по формированию и размещению муниципального заказа –      45 795,00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олномочие по регулированию тарифов на товары и услуги организаций –                  83 940,00 (Восемьдесят три тысячи девятьсот сорок) рубле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 - и (или) теплоснабжения), тарифов на подключение к системе коммунальной инфраструктуры, надбавок к тарифам на товары и услуги организаций коммунального комплекса, надбавок к ценам, тарифов для потребите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Исполнение бюджета Вавиловского сельского поселения – 86 409,00</w:t>
      </w:r>
      <w:r>
        <w:rPr>
          <w:b/>
          <w:lang w:val="ru-RU"/>
        </w:rPr>
        <w:t xml:space="preserve"> </w:t>
      </w:r>
      <w:r>
        <w:rPr>
          <w:lang w:val="ru-RU"/>
        </w:rPr>
        <w:t>(Восемьдесят шесть тысяч четыреста девять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Осуществление контроля за исполнением бюджета – 2</w:t>
      </w:r>
      <w:r>
        <w:rPr/>
        <w:t> </w:t>
      </w:r>
      <w:r>
        <w:rPr>
          <w:lang w:val="ru-RU"/>
        </w:rPr>
        <w:t>740,00 (две тысячи семьсот сорок) рубле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lang w:val="ru-RU"/>
        </w:rPr>
        <w:t>Полномочия по организации культуры – 1</w:t>
      </w:r>
      <w:r>
        <w:rPr/>
        <w:t> </w:t>
      </w:r>
      <w:r>
        <w:rPr>
          <w:lang w:val="ru-RU"/>
        </w:rPr>
        <w:t>169</w:t>
      </w:r>
      <w:r>
        <w:rPr/>
        <w:t> </w:t>
      </w:r>
      <w:r>
        <w:rPr>
          <w:lang w:val="ru-RU"/>
        </w:rPr>
        <w:t>177,00 (Один миллион сто шестьдесят девять тысяч сто семьдесят семь) рубл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Сумма субвенции для исполнения передаваемых полномочий, в соответствии с п. 1 на 2016 год планируется в размере 1</w:t>
      </w:r>
      <w:r>
        <w:rPr/>
        <w:t> </w:t>
      </w:r>
      <w:r>
        <w:rPr>
          <w:lang w:val="ru-RU"/>
        </w:rPr>
        <w:t>472 001,00 (Один миллион четыреста семьдесят две тысячи один)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2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 Совета Вавиловского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                                                                                    </w:t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9.12.2015 № 5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авиловского сельского поселения в 2016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31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212"/>
        <w:gridCol w:w="2393"/>
      </w:tblGrid>
      <w:tr>
        <w:trPr/>
        <w:tc>
          <w:tcPr>
            <w:tcW w:w="100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админис тратора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вида источника</w:t>
            </w:r>
          </w:p>
        </w:tc>
        <w:tc>
          <w:tcPr>
            <w:tcW w:w="42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вида источника</w:t>
            </w:r>
          </w:p>
        </w:tc>
        <w:tc>
          <w:tcPr>
            <w:tcW w:w="239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, рубл.</w:t>
            </w:r>
          </w:p>
        </w:tc>
      </w:tr>
      <w:tr>
        <w:trPr/>
        <w:tc>
          <w:tcPr>
            <w:tcW w:w="100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421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9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сельских поселений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5:00Z</dcterms:created>
  <dc:creator>Вавиловка</dc:creator>
  <dc:description/>
  <cp:keywords/>
  <dc:language>en-US</dc:language>
  <cp:lastModifiedBy>Хозяин</cp:lastModifiedBy>
  <cp:lastPrinted>2016-01-22T13:14:00Z</cp:lastPrinted>
  <dcterms:modified xsi:type="dcterms:W3CDTF">2016-01-22T07:15:00Z</dcterms:modified>
  <cp:revision>48</cp:revision>
  <dc:subject/>
  <dc:title>СОВЕТ ВАВИЛОВСКОГО СЕЛЬСКОГО ПОСЕЛЕНИЯ</dc:title>
</cp:coreProperties>
</file>