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6.12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 Бюджета  МО «Вавиловское сельское  поселение» на  2018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8 год по доходам в сумме 7 224 009,10 рублей и по расходам в сумме   7 224 009,1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2</w:t>
      </w:r>
      <w:r>
        <w:rPr>
          <w:lang w:val="ru-RU"/>
        </w:rPr>
        <w:t>. Доходы бюджета поселения, поступающие в 2018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бюджете на 2018 год поступления доходов по основным источникам в объеме, согласно приложениям № 1,2,3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8 год,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Статья 6. </w:t>
      </w:r>
      <w:r>
        <w:rPr>
          <w:lang w:val="ru-RU"/>
        </w:rPr>
        <w:t>Утвердить распределение расходов  бюджета  сельского поселения на 2018 год по   кодам  экономической  классификации  расходов  бюджетов  Российской Федерации  согласно  Приложению № 5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 2018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источники доходов бюджета сельского поселения на 2018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8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8 год согласно приложению № 10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8 год согласно приложению № 8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перечень видов расходов бюджета сельского поселения на 2018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 Установить, что в 2018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в 2018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в 2018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8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Статья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Статья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8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8 году согласно приложению № 13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0.</w:t>
      </w:r>
      <w:r>
        <w:rPr>
          <w:lang w:val="ru-RU"/>
        </w:rPr>
        <w:t xml:space="preserve"> Контроль за исполнением Решения возложить на контрольно-правовую комиссию Совета Вавиловского сельского поселения.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1.</w:t>
      </w:r>
      <w:r>
        <w:rPr>
          <w:lang w:val="ru-RU"/>
        </w:rPr>
        <w:t xml:space="preserve"> Данное  решение вступает в силу с даты официального опубликования согласно Устава 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виловского сельского поселения:                                                                  Л.Е.Смы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40"/>
        <w:gridCol w:w="1075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ind w:right="5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ind w:right="4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8 год</w:t>
            </w:r>
          </w:p>
        </w:tc>
      </w:tr>
      <w:tr>
        <w:trPr>
          <w:trHeight w:val="150" w:hRule="atLeast"/>
        </w:trPr>
        <w:tc>
          <w:tcPr>
            <w:tcW w:w="10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 500,00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0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00,0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 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5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40"/>
        <w:gridCol w:w="1095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18 год</w:t>
            </w:r>
          </w:p>
        </w:tc>
      </w:tr>
      <w:tr>
        <w:trPr>
          <w:trHeight w:val="150" w:hRule="atLeast"/>
        </w:trPr>
        <w:tc>
          <w:tcPr>
            <w:tcW w:w="10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737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22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00,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5 2 02 35118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517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57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2-2015 год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737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62"/>
        <w:gridCol w:w="800"/>
        <w:gridCol w:w="1240"/>
        <w:gridCol w:w="617"/>
        <w:gridCol w:w="2215"/>
      </w:tblGrid>
      <w:tr>
        <w:trPr>
          <w:trHeight w:val="8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25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804 237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2 732,00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767 452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767 452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43 242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4 21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4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66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6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1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9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9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9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7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71 8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71 86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7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700,00   </w:t>
            </w:r>
          </w:p>
        </w:tc>
      </w:tr>
      <w:tr>
        <w:trPr>
          <w:trHeight w:val="153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3 196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3 196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309,12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309,1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7 539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347,88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73 949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273 949,00   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655"/>
      </w:tblGrid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 " Вавиловское сельское поселение" на 2018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 23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831,1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223,2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07,8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46,8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4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86,88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8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8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8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6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9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8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8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44 713,00</w:t>
      </w:r>
      <w:r>
        <w:rPr>
          <w:lang w:val="ru-RU"/>
        </w:rPr>
        <w:t xml:space="preserve"> (Сорок четыре тысячи семьсот тринадца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6 812,00</w:t>
      </w:r>
      <w:r>
        <w:rPr>
          <w:lang w:val="ru-RU"/>
        </w:rPr>
        <w:t xml:space="preserve"> (Сорок шесть тысяч восемьсот двенадца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706,00</w:t>
      </w:r>
      <w:r>
        <w:rPr>
          <w:lang w:val="ru-RU"/>
        </w:rPr>
        <w:t xml:space="preserve"> (Восемьдесят семь тысяч семьсот шесть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,00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3,00</w:t>
      </w:r>
      <w:r>
        <w:rPr>
          <w:lang w:val="ru-RU"/>
        </w:rPr>
        <w:t xml:space="preserve"> (Две тысячи семьсот сорок три) руб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9 714,00</w:t>
      </w:r>
      <w:r>
        <w:rPr>
          <w:lang w:val="ru-RU"/>
        </w:rPr>
        <w:t xml:space="preserve"> (Девятьсот девяносто девять тысяч семьсот четырнадцат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8 год планируется в размере </w:t>
      </w:r>
      <w:r>
        <w:rPr>
          <w:bCs/>
          <w:color w:val="000000"/>
          <w:lang w:val="ru-RU"/>
        </w:rPr>
        <w:t>1 271 973,00</w:t>
      </w:r>
      <w:r>
        <w:rPr>
          <w:lang w:val="ru-RU"/>
        </w:rPr>
        <w:t xml:space="preserve"> (Один миллион двести семьдесят один тысяч девятьсот семьдесят три) рубля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8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7-12-29T08:23:00Z</cp:lastPrinted>
  <dcterms:modified xsi:type="dcterms:W3CDTF">2017-12-29T01:24:00Z</dcterms:modified>
  <cp:revision>70</cp:revision>
  <dc:subject/>
  <dc:title>СОВЕТ ВАВИЛОВСКОГО СЕЛЬСКОГО ПОСЕЛЕНИЯ</dc:title>
</cp:coreProperties>
</file>