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8.03.2019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У</w:t>
      </w:r>
      <w:r>
        <w:rPr>
          <w:rFonts w:cs="Arial" w:ascii="Arial" w:hAnsi="Arial"/>
        </w:rPr>
        <w:t xml:space="preserve">твердить Порядок учета предложений 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Л.Е. 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8.03.2019 г. № 4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предложений 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учета предложений по проекту решения Совета Вавиловского сельского поселения № 3 от 18.05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ам решений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8. Предложения граждан по проектам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ам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та предложений 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та предложений по 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жданине (группе граждан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ёсшем предложения  по проекту решения Совета Вавиловского сельского поселения № 3 от 18.03.2019 года «О принятии проекта решения Совета Вавиловского сельского поселения «О внесении изменений и дополнений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9-03-21T11:22:00Z</cp:lastPrinted>
  <dcterms:modified xsi:type="dcterms:W3CDTF">2019-03-21T04:22:00Z</dcterms:modified>
  <cp:revision>34</cp:revision>
  <dc:subject/>
  <dc:title>СОВЕТ ВЫСОКОЯРСКОГО СЕЛЬСКОГО ПОСЕЛЕНИЯ</dc:title>
</cp:coreProperties>
</file>