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 03. 2014                                 д.Вавиловка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решения «Об утверждении </w:t>
      </w:r>
    </w:p>
    <w:p>
      <w:pPr>
        <w:pStyle w:val="Normal"/>
        <w:rPr/>
      </w:pPr>
      <w:r>
        <w:rPr/>
        <w:t xml:space="preserve">отчета об исполнении местного бюджета </w:t>
      </w:r>
    </w:p>
    <w:p>
      <w:pPr>
        <w:pStyle w:val="Normal"/>
        <w:rPr/>
      </w:pPr>
      <w:r>
        <w:rPr/>
        <w:t xml:space="preserve">муниципального образования  Вавиловское </w:t>
      </w:r>
    </w:p>
    <w:p>
      <w:pPr>
        <w:pStyle w:val="Normal"/>
        <w:rPr/>
      </w:pPr>
      <w:r>
        <w:rPr/>
        <w:t>сельское поселение за 2013 год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43 Положения «О бюджетном процессе в Вавил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3 год»  в первом чтении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а для обнародования проекта решения Совета Вавиловского сельского поселения «Об утверждении отчета об исполнении местного бюджета  муниципального образования  Вавиловское сельское поселение за 2013 год»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00.00.2014 г.                                 д.Вавиловка                                                    №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3 год по доходам в сумме 6 846 221,00 рублей, по расходам в сумме 8 028 161,00 рублей, дефицит в сумме 1 181 94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ая жизнь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880"/>
        <w:gridCol w:w="1380"/>
        <w:gridCol w:w="138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 0.0.2014г. № 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поступления дох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13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827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 928,15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497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623,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5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851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851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7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4,5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7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4,5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757,1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7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33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304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975,23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38,5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13,4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23,24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 394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9 937,7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9 26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 805,7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44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443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введение НСОТ муниципальных служащ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9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92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назначения, а также осуществление иных полномочий в области использования автомобильных дорог и осущаствления дорожной деятельности в соответствии с законодательством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2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25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8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рнкурса на звание "Самое благоустроенное муниципальное образование Том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5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500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7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7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ключение общедоступных библиотек Российской Федерации 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за 201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827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230,7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5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итение книг для библиот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0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6 221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 865,9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745"/>
        <w:gridCol w:w="782"/>
        <w:gridCol w:w="943"/>
        <w:gridCol w:w="605"/>
        <w:gridCol w:w="1422"/>
        <w:gridCol w:w="1500"/>
      </w:tblGrid>
      <w:tr>
        <w:trPr>
          <w:trHeight w:val="255" w:hRule="atLeast"/>
        </w:trPr>
        <w:tc>
          <w:tcPr>
            <w:tcW w:w="88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3.2014г. №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за 2013 г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5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образование "Вавиловское сельское поселение" Бакчарского района Томской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28 16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95 006,380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2 589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2 589,01</w:t>
            </w:r>
          </w:p>
        </w:tc>
      </w:tr>
      <w:tr>
        <w:trPr>
          <w:trHeight w:val="8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89 116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89 116,00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9 116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9 116,00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9 116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9 116,00   </w:t>
            </w:r>
          </w:p>
        </w:tc>
      </w:tr>
      <w:tr>
        <w:trPr>
          <w:trHeight w:val="10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49 296,4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49 296,43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49 296,4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 296,43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33 295,1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33 295,14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5 119,9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5 119,93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 717,3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 717,36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164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164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4 176,5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4 176,58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добровольных дружи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76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203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 176,5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 176,58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176,5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176,58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7 8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7 800,00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7 8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7 800,00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7 8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 800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 58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580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42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420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й от Ч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Ч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гиональная целевая программа (ЛПХ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1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7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8 756,1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8 756,11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, 31502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34 068,2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4 068,21   </w:t>
            </w:r>
          </w:p>
        </w:tc>
      </w:tr>
      <w:tr>
        <w:trPr>
          <w:trHeight w:val="102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(с/посел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4 9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4 900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9 168,2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9 168,21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, 31502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44 687,9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44 687,90   </w:t>
            </w:r>
          </w:p>
        </w:tc>
      </w:tr>
      <w:tr>
        <w:trPr>
          <w:trHeight w:val="102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(с/посел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10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рнкурса на звание "Самое благоустроенное муниципальное образование Томской обла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6 377,9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6 377,9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 31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 310,00   </w:t>
            </w:r>
          </w:p>
        </w:tc>
      </w:tr>
      <w:tr>
        <w:trPr>
          <w:trHeight w:val="54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0 000,00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ген. пл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3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30 000,00   </w:t>
            </w:r>
          </w:p>
        </w:tc>
      </w:tr>
      <w:tr>
        <w:trPr>
          <w:trHeight w:val="76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88 5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8 500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1 5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 500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48 193,1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2 898,56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3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0 936,45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области жилищ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 936,45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 936,45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65 747,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55 151,07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65 747,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5 151,07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 920,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9 920,32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за 2013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80 827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0 230,75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2 445,8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26 811,04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7 321,0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7 321,08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 321,0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 321,08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77 624,7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51 989,96   </w:t>
            </w:r>
          </w:p>
        </w:tc>
      </w:tr>
      <w:tr>
        <w:trPr>
          <w:trHeight w:val="102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рнкурса на звание "Самое благоустроенное муниципальное образование Томской обла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6 122,1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6 122,1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1 502,6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 867,86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1 504,7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1 504,7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1 504,7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1 504,7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60 210,0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60 210,06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9 154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9 154,00   </w:t>
            </w:r>
          </w:p>
        </w:tc>
      </w:tr>
      <w:tr>
        <w:trPr>
          <w:trHeight w:val="12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4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400,00   </w:t>
            </w:r>
          </w:p>
        </w:tc>
      </w:tr>
      <w:tr>
        <w:trPr>
          <w:trHeight w:val="17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4 107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 107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 549,0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54 549,06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61 294,6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61 294,64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7 473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7 473,00   </w:t>
            </w:r>
          </w:p>
        </w:tc>
      </w:tr>
      <w:tr>
        <w:trPr>
          <w:trHeight w:val="17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3 821,6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 821,64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8 21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350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8 21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350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 91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910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рансферты для исполнения судебных актов по обеспечению жилыми помещениями детей, не имеющих закрепленного жилого помещения (ЗТО от 11.09.07г. №188-ОЗ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43 44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3 440,00   </w:t>
            </w:r>
          </w:p>
        </w:tc>
      </w:tr>
      <w:tr>
        <w:trPr>
          <w:trHeight w:val="15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57 86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5 225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5 225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5 225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05 225,00   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исле 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5 625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5 625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 6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9 600,00   </w:t>
            </w:r>
          </w:p>
        </w:tc>
      </w:tr>
      <w:tr>
        <w:trPr>
          <w:trHeight w:val="81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40 883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40 883,00   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40 883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0 883,00   </w:t>
            </w:r>
          </w:p>
        </w:tc>
      </w:tr>
      <w:tr>
        <w:trPr>
          <w:trHeight w:val="33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028 161,00  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495 006,38   </w:t>
            </w:r>
          </w:p>
        </w:tc>
      </w:tr>
      <w:tr>
        <w:trPr>
          <w:trHeight w:val="315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93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1497"/>
        <w:gridCol w:w="1246"/>
        <w:gridCol w:w="1404"/>
      </w:tblGrid>
      <w:tr>
        <w:trPr>
          <w:trHeight w:val="247" w:hRule="atLeast"/>
        </w:trPr>
        <w:tc>
          <w:tcPr>
            <w:tcW w:w="9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47" w:hRule="atLeast"/>
        </w:trPr>
        <w:tc>
          <w:tcPr>
            <w:tcW w:w="9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47" w:hRule="atLeast"/>
        </w:trPr>
        <w:tc>
          <w:tcPr>
            <w:tcW w:w="9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7" w:hRule="atLeast"/>
        </w:trPr>
        <w:tc>
          <w:tcPr>
            <w:tcW w:w="9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00.00.2014г. № 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МО " Вавиловское сельское поселение" за 2013 год 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 руб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, руб.</w:t>
            </w:r>
          </w:p>
        </w:tc>
      </w:tr>
      <w:tr>
        <w:trPr>
          <w:trHeight w:val="262" w:hRule="atLeast"/>
        </w:trPr>
        <w:tc>
          <w:tcPr>
            <w:tcW w:w="5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8 161,0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95 006,38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  <w:r>
              <w:rPr>
                <w:color w:val="000000"/>
                <w:sz w:val="20"/>
                <w:szCs w:val="20"/>
              </w:rPr>
              <w:t xml:space="preserve"> Оплата труда и начисления на оплату труд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970,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970,14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работная пла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507,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507,14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чие выпла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ачисления на ФО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463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463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  <w:r>
              <w:rPr>
                <w:color w:val="000000"/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147,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2 853,15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слуги связ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6,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6,36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ранспортные услуг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,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,58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ммунальные услуг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316,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316,57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Арендная плата за пользование имуществ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508,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48,7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чие услуг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259,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624,94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  <w:r>
              <w:rPr>
                <w:color w:val="000000"/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  <w:r>
              <w:rPr>
                <w:color w:val="000000"/>
                <w:sz w:val="20"/>
                <w:szCs w:val="20"/>
              </w:rPr>
              <w:t xml:space="preserve"> Безвозмездные и безвозвратные перечис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Безвозмездные и безвозвратные перечисления бюджет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883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883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883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883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I.</w:t>
            </w:r>
            <w:r>
              <w:rPr>
                <w:color w:val="000000"/>
                <w:sz w:val="20"/>
                <w:szCs w:val="20"/>
              </w:rPr>
              <w:t xml:space="preserve"> Пособия по социальной помощи населению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II.</w:t>
            </w:r>
            <w:r>
              <w:rPr>
                <w:color w:val="000000"/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64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64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  <w:r>
              <w:rPr>
                <w:color w:val="000000"/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596,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736,09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917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057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79,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79,09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X.</w:t>
            </w:r>
            <w:r>
              <w:rPr>
                <w:color w:val="000000"/>
                <w:sz w:val="20"/>
                <w:szCs w:val="20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.</w:t>
            </w:r>
            <w:r>
              <w:rPr>
                <w:color w:val="000000"/>
                <w:sz w:val="20"/>
                <w:szCs w:val="20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 xml:space="preserve">от  00.00.2014 № 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виловского сельского поселения в 201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1 94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3:00Z</dcterms:created>
  <dc:creator>Администратор</dc:creator>
  <dc:description/>
  <cp:keywords/>
  <dc:language>en-US</dc:language>
  <cp:lastModifiedBy>Хозяин</cp:lastModifiedBy>
  <cp:lastPrinted>2013-04-08T15:04:00Z</cp:lastPrinted>
  <dcterms:modified xsi:type="dcterms:W3CDTF">2014-03-20T06:18:00Z</dcterms:modified>
  <cp:revision>30</cp:revision>
  <dc:subject/>
  <dc:title/>
</cp:coreProperties>
</file>