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</w:t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7.12.2017г.                                   д.Вавиловка                                      № 49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графика приема граждан депутатами Совета Вавиловского сельского поселения  на   2018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 Бакчарского района Томской области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авиловского сельского 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график приема граждан депутатами Совета Вавиловского сельского поселения на 2018 год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становить, что прием граждан депутатами Вавиловского сельского поселения будет проводится в Администрации поселения последнюю пятницу месяца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данного решения возложить  на председателя контрольно-правовой комиссии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 разместить на официальном сайте Вавиловского сельского поселения в сети «Интернет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виловского сельского поселения                             Л.Е.Смы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авиловского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П.А.Ив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Вавиловского сельского поселения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12.2017г.  №  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иема граждан депутатами Совета Вави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  2018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30"/>
        <w:gridCol w:w="1991"/>
        <w:gridCol w:w="27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кова Лидия Ег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0 по 17.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щук Людмила Никит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0 по 17.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кова Нина Ив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0 по 17.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нина Инна Ильт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0 по 17.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б Лидия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0 по 17.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еева Надежда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0 по 17.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ткин Сергей Александ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0 по 17.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кова Лидия Ег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0 по 17.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щук Людмила Никит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0 по 17.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кова Нина Ив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0 по 17.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нина Инна Ильт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0 по 17.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б Лидия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0 по 17.00</w:t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6:00Z</dcterms:created>
  <dc:creator>Хозяин</dc:creator>
  <dc:description/>
  <cp:keywords/>
  <dc:language>en-US</dc:language>
  <cp:lastModifiedBy>Хозяин</cp:lastModifiedBy>
  <cp:lastPrinted>2017-12-26T12:34:00Z</cp:lastPrinted>
  <dcterms:modified xsi:type="dcterms:W3CDTF">2017-12-26T05:34:00Z</dcterms:modified>
  <cp:revision>7</cp:revision>
  <dc:subject/>
  <dc:title/>
</cp:coreProperties>
</file>