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 </w:t>
      </w:r>
      <w:r>
        <w:rPr>
          <w:b/>
          <w:sz w:val="44"/>
          <w:szCs w:val="44"/>
          <w:lang w:val="en-US"/>
        </w:rPr>
        <w:t>Вавило</w:t>
      </w:r>
      <w:r>
        <w:rPr>
          <w:b/>
          <w:sz w:val="44"/>
          <w:szCs w:val="44"/>
        </w:rPr>
        <w:t>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167"/>
      </w:tblGrid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12.2015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виловк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 xml:space="preserve">48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по передаче части полномочий между органами местного самоуправления муниципального образования «Бакчарский район»   и органами местного самоуправления муниципального образования «Вавиловское сельское поселение»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Соглашение о передаче части полномочия по исполнению бюджета МО «Вавиловское сельское поселение» Администрации Бакчарского района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глашение о передаче части полномочия по созданию условий для организации досуга и обеспечения жителей поселения услугами организации культуры МКУ «Администрация Вавиловского сельского поселения» Администрации Бакчарского района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Соглашение о передаче части полномочия по  распоряжению  имуществом, находящимся в муниципальной собственности сельского поселения МКУ «Администрация Вавиловского сельского поселения» Администрации Бакчарского района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Соглашение о передаче части полномочия по  размещению муниципального заказа МКУ «Администрация Вавиловского сельского поселения» Администрации Бакчарского района 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твердить Соглашение о передаче части полномочия по регулированию тарифов на товары и услуги организаций коммунального комплекса МКУ «Администрация Вавиловского сельского поселения» Администрации Бакчарского района согласно приложению № 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Установить, что настоящее решение вступает в силу с 01.01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567"/>
        <w:rPr/>
      </w:pPr>
      <w:r>
        <w:rPr/>
        <w:t>Глава Вавиловского сельского поселения</w:t>
        <w:tab/>
        <w:t xml:space="preserve">     </w:t>
        <w:tab/>
        <w:tab/>
        <w:t xml:space="preserve">             </w:t>
        <w:tab/>
        <w:t xml:space="preserve">П.А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5</w:t>
      </w:r>
    </w:p>
    <w:p>
      <w:pPr>
        <w:pStyle w:val="Normal"/>
        <w:ind w:left="6120" w:hanging="0"/>
        <w:rPr/>
      </w:pPr>
      <w:r>
        <w:rPr/>
        <w:t>к решению Думы Бакчарского района</w:t>
      </w:r>
    </w:p>
    <w:p>
      <w:pPr>
        <w:pStyle w:val="Normal"/>
        <w:ind w:left="6120" w:hanging="0"/>
        <w:rPr/>
      </w:pPr>
      <w:r>
        <w:rPr/>
        <w:t xml:space="preserve">от 24.12.2015. №581 </w:t>
      </w:r>
    </w:p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>к решению Совета Вавиловского сельского поселения</w:t>
      </w:r>
    </w:p>
    <w:p>
      <w:pPr>
        <w:pStyle w:val="Normal"/>
        <w:ind w:left="6120" w:hanging="0"/>
        <w:rPr/>
      </w:pPr>
      <w:r>
        <w:rPr/>
        <w:t>от 19.12.2015 №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Вавилов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 т 19.12.2015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1 от «24» декабря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 МКУ «Администрация Вавиловского  сельского поселения»  части  полномочия  по  исполнению  бюджета МО «Вавил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3 абзац 2 статьи 52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, именуемая в дальнейшем – «Поселение», в лице Главы сельского поселения Иванова Павла Алексеевича, действующего на основании Устава, с одной стороны и Администрация Бакчарского района, именуемая в дальнейшем – «Район», в лице  Главы района Реверы С.П., действующего на основании Устава,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оселение передает, а Район принимает к исполнению часть полномочия Поселения по исполнению бюджета МО «Вавиловское сельское поселение» (далее по тексту - полномочие). </w:t>
      </w:r>
    </w:p>
    <w:p>
      <w:pPr>
        <w:pStyle w:val="Normal"/>
        <w:ind w:firstLine="720"/>
        <w:jc w:val="both"/>
        <w:rPr/>
      </w:pPr>
      <w:r>
        <w:rPr/>
        <w:t>1.2. Администрация Района возлагает  исполнение части  полномочия по исполнению бюджета  МО «Вавил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Normal"/>
        <w:ind w:firstLine="720"/>
        <w:jc w:val="both"/>
        <w:rPr/>
      </w:pPr>
      <w:r>
        <w:rPr/>
        <w:t>1.3. При  исполнении части  полномочия  по  исполнению бюджета Стороны руководствуются нормативно-правовыми актами Российской  Федерации, регулирующими  бюджетные  правоотношения, возникающие  при  исполнении бюджета.</w:t>
      </w:r>
    </w:p>
    <w:p>
      <w:pPr>
        <w:pStyle w:val="Normal"/>
        <w:ind w:firstLine="720"/>
        <w:jc w:val="both"/>
        <w:rPr/>
      </w:pPr>
      <w:r>
        <w:rPr/>
        <w:t>2. Учет  операций  со  средствами  бюджета  производится  на  едином лицевом  счете  № 02653003540, открытом в Отделении Томск г.Томск на расчетном счете № 40204810000000000173 (далее по тексту – лицевой счет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 переданного  полномо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Уполномоченный  орган  в процессе  исполнения  полномочия  принимает  на  себя  следующие  обязатель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формирует  и  ведет  сводную бюджетную  роспись  бюджета  по  доходам, расходам, источникам и кассовый  план в  программе  «АЦК – Финансы»  на  основании  необходимых  документов,  предоставленных  Поселением, в  соответствии  с  порядком, установленным  Уполномоченным органо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осуществляет  операции  на  лицевых  счетах  от  имени  и  по  поручению  распорядителей  и  получателей  средств  бюджета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Normal"/>
        <w:jc w:val="both"/>
        <w:rPr/>
      </w:pPr>
      <w:r>
        <w:rPr/>
        <w:t>2.2. Уполномоченный  орган  имеет 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осуществлять  операции  на  лицевом  счете  в  пределах  имеющегося  остатка  средст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Normal"/>
        <w:jc w:val="both"/>
        <w:rPr/>
      </w:pPr>
      <w:r>
        <w:rPr/>
        <w:t>2.3. Поселение  имеет 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Normal"/>
        <w:jc w:val="both"/>
        <w:rPr/>
      </w:pPr>
      <w:r>
        <w:rPr/>
        <w:t>2.4. Уполномоченный  орган  не  несет  ответственн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ания  и  порядок  прекращения  действия  соглашения.</w:t>
      </w:r>
    </w:p>
    <w:p>
      <w:pPr>
        <w:pStyle w:val="Normal"/>
        <w:jc w:val="both"/>
        <w:rPr/>
      </w:pPr>
      <w:r>
        <w:rPr/>
        <w:t>3.1. Основаниями  прекращения  действия  настоящего  Соглашения, в том числе  досрочного, являются:</w:t>
      </w:r>
    </w:p>
    <w:p>
      <w:pPr>
        <w:pStyle w:val="Normal"/>
        <w:jc w:val="both"/>
        <w:rPr/>
      </w:pPr>
      <w:r>
        <w:rPr/>
        <w:t>3.1.1. Обоюдное  согласие  сторон.</w:t>
      </w:r>
    </w:p>
    <w:p>
      <w:pPr>
        <w:pStyle w:val="Normal"/>
        <w:jc w:val="both"/>
        <w:rPr/>
      </w:pPr>
      <w:r>
        <w:rPr/>
        <w:t>3.1.2. Решение  судебных  органов  вследствии:</w:t>
      </w:r>
    </w:p>
    <w:p>
      <w:pPr>
        <w:pStyle w:val="Normal"/>
        <w:jc w:val="both"/>
        <w:rPr/>
      </w:pPr>
      <w:r>
        <w:rPr/>
        <w:t>а) невыполнения  обязательств  Поселением  по  финансовому  обеспечению переданного  полномочия;</w:t>
      </w:r>
    </w:p>
    <w:p>
      <w:pPr>
        <w:pStyle w:val="Normal"/>
        <w:jc w:val="both"/>
        <w:rPr/>
      </w:pPr>
      <w:r>
        <w:rPr/>
        <w:t>б) ненадлежащем  исполнении  переданного  полномочия  Районом.</w:t>
      </w:r>
    </w:p>
    <w:p>
      <w:pPr>
        <w:pStyle w:val="Normal"/>
        <w:jc w:val="both"/>
        <w:rPr/>
      </w:pPr>
      <w:r>
        <w:rPr/>
        <w:t>3.1.3. Изменение  бюджетного  законодательства, предполагаемого  невозможность  исполнения    полномочия  в  соответствии  с  настоящим Соглашением.</w:t>
      </w:r>
    </w:p>
    <w:p>
      <w:pPr>
        <w:pStyle w:val="Normal"/>
        <w:jc w:val="both"/>
        <w:rPr/>
      </w:pPr>
      <w:r>
        <w:rPr/>
        <w:t>3.2. Сторона, намеривающаяся  расторгнуть  настоящее  Соглашение  по  вышеназванным  основаниям,  обязана  в  письменной  форме  об  этом  уведомить  другую  Сторону  не  менее, чем за тридцать  календарных  дней  до  предполагаемого  срока  расторжения  Соглашения.</w:t>
      </w:r>
    </w:p>
    <w:p>
      <w:pPr>
        <w:pStyle w:val="Normal"/>
        <w:jc w:val="both"/>
        <w:rPr/>
      </w:pPr>
      <w:r>
        <w:rPr/>
        <w:t>3.3. Требование о расторжении  Соглашения  может быть  заявлено  Стороной в судебные  органы только после  отказа  другой  Стороны  на  предложение  расторгнуть Соглашение либо  неполучения  ответа  в  срок,  указанный  в  предложении, а при его  отсутствии – в двадцатидневный ср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 обеспечение  исполнения переданного полномочия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4.1. Финансовое  обеспечение  переданного  полномочия  осуществляется  путем предоставления  иных  межбюджетных  трансфертов  из  бюджета  Поселения  бюджету  Района. Расчет  иных межбюджетных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4.2.Объем иных  межбюджетных  трансфертов, необходимый на финансовое  обеспечение исполнения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</w:rPr>
        <w:t xml:space="preserve">4.3. Годовой объем иных межбюджетных трансфертов, подлежащих  перечислению в  2016 году, составляет 86 409 </w:t>
      </w:r>
      <w:r>
        <w:rPr>
          <w:bCs/>
          <w:color w:val="000000"/>
          <w:spacing w:val="-4"/>
          <w:u w:val="single"/>
        </w:rPr>
        <w:t xml:space="preserve"> (восемьдесят шесть тысяч четыреста девять) рублей.</w:t>
      </w:r>
      <w:r>
        <w:rPr>
          <w:bCs/>
          <w:color w:val="000000"/>
          <w:spacing w:val="-4"/>
        </w:rPr>
        <w:t xml:space="preserve"> Перечисление иных межбюджетных  трансфертов из бюджета Поселения в бюджет Района осуществляется ежемесячно в размере 1/12 от годового объема. 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4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/>
      </w:pPr>
      <w:r>
        <w:rPr/>
        <w:t>6.1. Настоящее Соглашение вступает в силу с момента его подписания Сторонами и действует с 01 января 2016 года до 31 декабря 2016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3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С.П.Ревер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________________  П.А. 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br w:type="page"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ind w:left="4860" w:hanging="0"/>
        <w:jc w:val="both"/>
        <w:rPr/>
      </w:pPr>
      <w:r>
        <w:rPr/>
        <w:t>к Соглашению о передаче МКУ «Администрация Вавиловского сельского поселения» Администрации Бакчарского района полномочия по исполнению бюджета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бъема иных межбюджетных трансфертов на осуществление полномочия по исполнению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чет объема иных межбюджетных трансфертов на осуществление полномочия по исполнению бюджета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имт = (ФОТ * </w:t>
      </w:r>
      <w:r>
        <w:rPr>
          <w:b/>
          <w:lang w:val="en-US"/>
        </w:rPr>
        <w:t>N</w:t>
      </w:r>
      <w:r>
        <w:rPr>
          <w:b/>
        </w:rPr>
        <w:t xml:space="preserve"> + М) : 6,</w:t>
      </w:r>
      <w:r>
        <w:rPr/>
        <w:t xml:space="preserve">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бухгалтеров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ВФ 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Ф = З/пл * 30,2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ьные затраты (М) рассчитываются в размере 5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= ФОТ * 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Приложение к решению Совета Вави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9.12.2015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Бакчарского района</w:t>
      </w:r>
    </w:p>
    <w:p>
      <w:pPr>
        <w:pStyle w:val="Normal"/>
        <w:jc w:val="right"/>
        <w:rPr/>
      </w:pPr>
      <w:r>
        <w:rPr/>
        <w:t>От 24.12.2015 № 581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 от « 19» декабря  2015год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81от  24 декабря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передаче части  полномочия по 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 xml:space="preserve">МКУ «Администрация Вавиловского сельского поселения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, (именуемая в дальнейшем – «Поселение»), в лице Главы Вавиловского сельского поселения Иванова П.А. действующего на основании Устава с одной стороны, и Администрация Бакчарского района (именуемая в дальнейшем – «Район»), в лице Главы района Реверы С.П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 xml:space="preserve">1.1. Поселение передает, а Район принимает к исполнению часть  полномочий Поселения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С</w:t>
      </w:r>
      <w:r>
        <w:rPr/>
        <w:t xml:space="preserve">оздание  условий </w:t>
      </w:r>
      <w:r>
        <w:rPr>
          <w:bCs/>
        </w:rPr>
        <w:t>для организации досуга и обеспечения жителей поселения услугами организаций культуры</w:t>
      </w:r>
      <w:r>
        <w:rPr>
          <w:color w:val="000000"/>
        </w:rPr>
        <w:t xml:space="preserve"> Поселения  включает</w:t>
      </w:r>
      <w:r>
        <w:rPr>
          <w:bCs/>
          <w:iCs/>
        </w:rPr>
        <w:t xml:space="preserve">  организация работы и финансирование учреждения культуры за счет средств местного бюджета Бакчарского района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2.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Объем  трансфертов, подлежащий  перечислению  в  2016 году, рассчитывается в соответствии с методикой р</w:t>
      </w:r>
      <w:r>
        <w:rPr/>
        <w:t>асчёта для определения объёма иных межбюджетных трансфертов на осуществление части полномочия</w:t>
      </w:r>
      <w:r>
        <w:rPr>
          <w:bCs/>
          <w:color w:val="000000"/>
          <w:spacing w:val="-4"/>
        </w:rPr>
        <w:t xml:space="preserve">  на день перечисления финансовых средств. Перечисление трансфертов из бюджета Поселения в бюджет Района осуществляется ежемесячно в размере 1/12 от годового объема трансфертов до 15 числа каждого месяца.  Годовой  объем  трансфертов, подлежащий  перечислению,  составляет 1169177 (один миллион  сто шестьдесят девять тысяч сто семьдесят семь рублей)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3. В случае  просрочки перечисления финансовых средств  начисляется пеня в размере 0,01% от суммы подлежащей передаче в указанный месяц за каждый день просрочки. В случае невыполнения Районом своих обязательств начисляется штраф  в размере 1% от суммы финансовых средств, подлежащих перечислению в месяц неисполнения обязательств.</w:t>
      </w:r>
    </w:p>
    <w:p>
      <w:pPr>
        <w:pStyle w:val="Normal"/>
        <w:jc w:val="center"/>
        <w:rPr>
          <w:bCs/>
          <w:i/>
          <w:i/>
          <w:color w:val="000000"/>
          <w:spacing w:val="-4"/>
        </w:rPr>
      </w:pPr>
      <w:r>
        <w:rPr>
          <w:bCs/>
          <w:i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6.1. Настоящее Соглашение действует с 01.01.2016 по 31.12.2016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С.П.Ревер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Вавиловского 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   </w:t>
      </w:r>
    </w:p>
    <w:p>
      <w:pPr>
        <w:pStyle w:val="Normal"/>
        <w:ind w:left="4248" w:firstLine="708"/>
        <w:rPr/>
      </w:pPr>
      <w:r>
        <w:rPr/>
        <w:t xml:space="preserve">полномочия </w:t>
      </w:r>
    </w:p>
    <w:p>
      <w:pPr>
        <w:pStyle w:val="Normal"/>
        <w:ind w:left="4956" w:hanging="0"/>
        <w:rPr/>
      </w:pPr>
      <w:r>
        <w:rPr/>
        <w:t>по</w:t>
      </w:r>
      <w:r>
        <w:rPr>
          <w:b/>
          <w:bCs/>
        </w:rPr>
        <w:t xml:space="preserve">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 МКУ «Администрация Вавиловского сельского поселения»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о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>имт = ФОТ+Русл+Рку+Рт, 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 xml:space="preserve">ФОТ - годовой фонд оплаты труда с начислениями </w:t>
      </w:r>
      <w:bookmarkStart w:id="0" w:name="OLE_LINK2"/>
      <w:bookmarkStart w:id="1" w:name="OLE_LINK1"/>
      <w:r>
        <w:rPr/>
        <w:t>специалистов, осуществляющих организацию досуга, и обслуживающего персонала</w:t>
      </w:r>
      <w:bookmarkEnd w:id="0"/>
      <w:bookmarkEnd w:id="1"/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 xml:space="preserve">Рт      -  расходы на приобретение топли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 xml:space="preserve">Начисления на З/пл – </w:t>
      </w:r>
      <w:bookmarkStart w:id="2" w:name="OLE_LINK5"/>
      <w:bookmarkStart w:id="3" w:name="OLE_LINK4"/>
      <w:bookmarkStart w:id="4" w:name="OLE_LINK3"/>
      <w:r>
        <w:rPr/>
        <w:t>взносы во внебюджетные фонды по ставке 30,2% от З/п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bookmarkEnd w:id="2"/>
      <w:bookmarkEnd w:id="3"/>
      <w:bookmarkEnd w:id="4"/>
      <w:r>
        <w:rPr/>
        <w:t>Русл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сл= Ропл+Ф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–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ку   рассчитывается следующим образ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Рку= Ротоп+Росв+Рвод,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–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–расходы на оплату услуг по водоснаб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bookmarkStart w:id="5" w:name="OLE_LINK10"/>
      <w:bookmarkStart w:id="6" w:name="OLE_LINK9"/>
      <w:bookmarkStart w:id="7" w:name="OLE_LINK6"/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bookmarkStart w:id="8" w:name="OLE_LINK6"/>
      <w:r>
        <w:rPr/>
        <w:t>Цотоп – стоимость 1 Г/кал</w:t>
      </w:r>
      <w:bookmarkEnd w:id="8"/>
      <w:r>
        <w:rPr/>
        <w:t>.</w:t>
      </w:r>
    </w:p>
    <w:p>
      <w:pPr>
        <w:pStyle w:val="Normal"/>
        <w:jc w:val="center"/>
        <w:rPr/>
      </w:pPr>
      <w:bookmarkStart w:id="9" w:name="OLE_LINK8"/>
      <w:bookmarkStart w:id="10" w:name="OLE_LINK7"/>
      <w:bookmarkEnd w:id="5"/>
      <w:bookmarkEnd w:id="6"/>
      <w:r>
        <w:rPr/>
        <w:t>Росв= Lосв х Цосв</w:t>
      </w:r>
      <w:bookmarkEnd w:id="9"/>
      <w:bookmarkEnd w:id="10"/>
      <w:r>
        <w:rPr/>
        <w:t>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–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–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Рт   рассчитывается  </w:t>
      </w:r>
      <w:bookmarkStart w:id="11" w:name="OLE_LINK12"/>
      <w:bookmarkStart w:id="12" w:name="OLE_LINK11"/>
      <w:r>
        <w:rPr/>
        <w:t>для  сельских поселений, у которых  организация досуга жителей производится в помещениях, не подключенных к центральному теплоснабжению</w:t>
      </w:r>
      <w:bookmarkEnd w:id="11"/>
      <w:bookmarkEnd w:id="12"/>
      <w:r>
        <w:rPr/>
        <w:t>, 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стоимость  1 куб.м топл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>Приложение 7</w:t>
      </w:r>
    </w:p>
    <w:p>
      <w:pPr>
        <w:pStyle w:val="Normal"/>
        <w:ind w:left="5580" w:hanging="0"/>
        <w:rPr/>
      </w:pPr>
      <w:r>
        <w:rPr/>
        <w:t>к решению Думы Бакчарского района</w:t>
      </w:r>
    </w:p>
    <w:p>
      <w:pPr>
        <w:pStyle w:val="Normal"/>
        <w:ind w:left="5580" w:hanging="0"/>
        <w:rPr/>
      </w:pPr>
      <w:r>
        <w:rPr/>
        <w:t>от 24.12.2015. №581</w:t>
      </w:r>
    </w:p>
    <w:p>
      <w:pPr>
        <w:pStyle w:val="Normal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/>
      </w:pPr>
      <w:r>
        <w:rPr/>
        <w:t>к решению совета Вавиловского сельского поселения</w:t>
      </w:r>
    </w:p>
    <w:p>
      <w:pPr>
        <w:pStyle w:val="Normal"/>
        <w:ind w:left="5580" w:hanging="0"/>
        <w:rPr/>
      </w:pPr>
      <w:r>
        <w:rPr/>
        <w:t>от 19.12.2015. №48</w:t>
      </w:r>
    </w:p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Вави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 от 19.12.2015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81 «25» декабря 201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части  полномочия по  распоряжению имуществом,</w:t>
      </w:r>
    </w:p>
    <w:p>
      <w:pPr>
        <w:pStyle w:val="Normal"/>
        <w:jc w:val="center"/>
        <w:rPr/>
      </w:pPr>
      <w:r>
        <w:rPr>
          <w:b/>
        </w:rPr>
        <w:t>находящимся в муниципальной собственности сельского  поселения  МКУ «Администрация Вавиловского сельского поселения» Администрации Бакч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 в лице  Главы района Реверы С.П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споряжению муниципальным  имуществом, находящимся в муниципальной собственности Поселения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экономической политики и имущественных отношений выполняет часть полномочия по распоряжению муниципальным имуществом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 переданного  полномо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 Распоряжение муниципальным  имуществом Поселения  вклю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 ведение  реестра муниципального имущества (внесение изменений, дополнений в связи с приобретением имущества, списанием имущества)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подготовка проектов договоров аренды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4)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5)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 xml:space="preserve">6) подготовка проектов постановлений Администрации сельского поселения по распоряжению муниципальным имуществом (о передаче муниципального имущества в безвозмездное пользование, о передаче муниципального имущества в аренду,  о расторжении договоров безвозмездного пользования, договоров аренды, о принятии имущества в муниципальную собственность и постановки его в реестр </w:t>
      </w:r>
      <w:r>
        <w:br w:type="page"/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муниципального имущества, об утверждении порядка определения величины  арендной платы)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>7) подготовка пакета документов для регистрации сделок по приватизации жилого фонда (подготовка договора приватизации, выписка из реестра муниципального имущества, справки об участии  заявителя в приватизации жилого фонда, заявление в Управление Федеральной  регистрационной службы Томской области от имени Главы сельского поселения, заявление в Управление Федеральной  регистрационной службы Томской области от имени Главы сельского поселения на регистрацию перехода права на приватизируемое имущество), проведение экспертизы предоставленных док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подготовка пакета документов по проведению торгов на право заключения договоров аренды Поселения вклю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8.1. Разработка конкурсной документации, документации об аукцион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>- проект заявки на участие в аукцио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>- проект договора аренды нежилого поме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>- проект договора о задатке для участников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8.2. Составление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8.3.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токола рассмотрения заявок на участие в аукционе, конкурс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токола аукциона, конкур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извещение о не состоявшемся аукционе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>9) подготовка проектов постановлений Администрации сельского поселения по распоряжению земельными участками (по передаче земельных участков в постоянное (бессрочное) пользование, аренду, безвозмездное пользование)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10) подготовка договоров аренды земельных участков, договоров безвозмездного срочного пользования.</w:t>
      </w:r>
    </w:p>
    <w:p>
      <w:pPr>
        <w:pStyle w:val="Normal"/>
        <w:shd w:fill="FFFFFF" w:val="clear"/>
        <w:spacing w:lineRule="auto" w:line="360"/>
        <w:ind w:left="53" w:firstLine="65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3. Годовой  объем  трансфертов, подлежащий  перечислению  в  2016 году  составляет 83 940 (восемьдесят три тысячи девятьсот сорок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6.1. Настоящее Соглашение действует с 01 января 2016 года  по 31 декабря 2016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79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С.П.Ревер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  П.А. 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4320" w:hanging="0"/>
        <w:rPr/>
      </w:pPr>
      <w:r>
        <w:rPr/>
        <w:t>к Соглашению о передаче части  полномочия</w:t>
      </w:r>
    </w:p>
    <w:p>
      <w:pPr>
        <w:pStyle w:val="Normal"/>
        <w:ind w:left="4320" w:hanging="0"/>
        <w:rPr/>
      </w:pPr>
      <w:r>
        <w:rPr/>
        <w:t>по распоряжению имуществом, находящимся в муниципальной собственности сельского поселения МКУ «Администрация Вавиловского сельского поселения» Администрации Бакчарского район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иных межбюджетных трансфертов на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полномочия по распоряжению имуществом, находящим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собственност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аспоряжению имуществом, находящимся в муниципальной собственности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имт = (ФОТ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ФОТ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>1</w:t>
      </w:r>
      <w:r>
        <w:rPr/>
        <w:t xml:space="preserve"> – годовой фонд оплаты труда с начислениями одной штатной единицы ведущего   специалиста по управлению муниципальным имущество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 xml:space="preserve">2 </w:t>
      </w:r>
      <w:r>
        <w:rPr/>
        <w:t>-  годовой фонд оплаты труда с начислениями одной штатной единицы ведущего специалиста  по земельным отношения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– количество штатных единиц – 0,34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 xml:space="preserve"> – количество штатных единиц – 0,33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 = З/пл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– заработная плата одной штатной единицы ведущего специалиста по управлению муниципальным имущество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 xml:space="preserve">2 </w:t>
      </w:r>
      <w:r>
        <w:rPr/>
        <w:t>-  заработная плата  одной штатной единицы ведущего специалиста  по земельным отношения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управлению муниципальным имуществом отдела экономической политики и имущественных отношений  Администрации Бакчарского район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земельным отношениям отдела экономической политики и имущественных отношений  Администрации Бакчарского района, исходя из 7 – го разряда МРОТ, утвержденного с 01.01.2009 года в сумме 4330 рублей с коэффициентом 0,1935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Ф = (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8</w:t>
      </w:r>
    </w:p>
    <w:p>
      <w:pPr>
        <w:pStyle w:val="Normal"/>
        <w:ind w:left="5220" w:hanging="0"/>
        <w:rPr/>
      </w:pPr>
      <w:r>
        <w:rPr/>
        <w:t>к решению Думы Бакчарского района</w:t>
      </w:r>
    </w:p>
    <w:p>
      <w:pPr>
        <w:pStyle w:val="Normal"/>
        <w:ind w:left="5220" w:hanging="0"/>
        <w:rPr/>
      </w:pPr>
      <w:r>
        <w:rPr/>
        <w:t>от 24.12.2015. №581</w:t>
      </w:r>
    </w:p>
    <w:p>
      <w:pPr>
        <w:pStyle w:val="Normal"/>
        <w:ind w:left="5220" w:hanging="0"/>
        <w:rPr/>
      </w:pPr>
      <w:r>
        <w:rPr/>
        <w:t>Приложение 4</w:t>
      </w:r>
    </w:p>
    <w:p>
      <w:pPr>
        <w:pStyle w:val="Normal"/>
        <w:ind w:left="5220" w:hanging="0"/>
        <w:rPr/>
      </w:pPr>
      <w:r>
        <w:rPr/>
        <w:t>к решению Совета Вавиловского сельского поселения</w:t>
      </w:r>
    </w:p>
    <w:p>
      <w:pPr>
        <w:pStyle w:val="Normal"/>
        <w:ind w:left="5220" w:hanging="0"/>
        <w:rPr/>
      </w:pPr>
      <w:r>
        <w:rPr/>
        <w:t>от 19.12.2015. №4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 от 19.12.2015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1  от «24» декабря 201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части  полномочия по  размещению муниципального заказа МКУ «Администрация Вавиловского сельского поселения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, (именуемая в дальнейшем – «Поселение»)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, в лице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ого заказа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экономической политики и имущественных отношений выполняет часть полномочия Поселения по размещению муниципального заказ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Р</w:t>
      </w:r>
      <w:r>
        <w:rPr/>
        <w:t>азмещение муниципального заказа</w:t>
      </w:r>
      <w:r>
        <w:rPr>
          <w:color w:val="000000"/>
        </w:rPr>
        <w:t xml:space="preserve"> Поселения 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составление извещения о проведении  конкурса,  аукциона,   запроса котировок, запроса предложений,  </w:t>
      </w:r>
      <w:r>
        <w:rPr>
          <w:bCs/>
          <w:i/>
          <w:iCs/>
        </w:rPr>
        <w:t xml:space="preserve"> </w:t>
      </w:r>
      <w:r>
        <w:rPr>
          <w:i/>
        </w:rPr>
        <w:t xml:space="preserve"> </w:t>
      </w:r>
      <w:r>
        <w:rPr>
          <w:bCs/>
          <w:iCs/>
        </w:rPr>
        <w:t xml:space="preserve">проекта муниципального контракта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 xml:space="preserve">на общероссийском официальном сайте Российской Федерации в сети «Интернет»  </w:t>
      </w:r>
      <w:r>
        <w:rPr>
          <w:bCs/>
          <w:iCs/>
        </w:rPr>
        <w:t xml:space="preserve"> протоколов итог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/>
        <w:t>4)    размещение электронных  документов   на электронной площадке, заполнение и отправка оператору электронной площадки проекта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</w:t>
      </w:r>
      <w:r>
        <w:br w:type="page"/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3. Годовой  объем  трансфертов, подлежащий  перечислению  в  2016 году,  составляет 45 795(сорок пять тысяч семьсот девяносто пять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6.1. Настоящее Соглашение действует с 1 января 2016 года  по 31 декабря 2016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С.П.Ревер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П.А. 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азмещению муниципального заказа МКУ «Администрация Вавиловского сельского поселения»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размещению муниципального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 Расчет объема иных межбюджетных трансфертов на осуществление полномочия по  размещению муниципального заказ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имт = (ФОТ * </w:t>
      </w:r>
      <w:r>
        <w:rPr>
          <w:b/>
          <w:lang w:val="en-US"/>
        </w:rPr>
        <w:t>N</w:t>
      </w:r>
      <w:r>
        <w:rPr>
          <w:b/>
        </w:rPr>
        <w:t xml:space="preserve"> ) : 6,</w:t>
      </w:r>
      <w:r>
        <w:rPr/>
        <w:t xml:space="preserve">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главного   специалиста по   муниципальному заказу и муниципальной статистике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– 0,5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штатной единицы главного специалиста по  муниципальному заказу и муниципальной статистике отдела экономической политики и имущественных отношений  специалист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8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Ф = З/пл * 30,2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9</w:t>
      </w:r>
    </w:p>
    <w:p>
      <w:pPr>
        <w:pStyle w:val="Normal"/>
        <w:ind w:left="5400" w:hanging="0"/>
        <w:rPr/>
      </w:pPr>
      <w:r>
        <w:rPr/>
        <w:t>к решению Думы Бакчарского района</w:t>
      </w:r>
    </w:p>
    <w:p>
      <w:pPr>
        <w:pStyle w:val="Normal"/>
        <w:ind w:left="5400" w:hanging="0"/>
        <w:rPr/>
      </w:pPr>
      <w:r>
        <w:rPr/>
        <w:t>от 24.12.2015. №581</w:t>
      </w:r>
    </w:p>
    <w:p>
      <w:pPr>
        <w:pStyle w:val="Normal"/>
        <w:ind w:left="5400" w:hanging="0"/>
        <w:rPr/>
      </w:pPr>
      <w:r>
        <w:rPr/>
        <w:t>Приложение 5</w:t>
      </w:r>
    </w:p>
    <w:p>
      <w:pPr>
        <w:pStyle w:val="Normal"/>
        <w:ind w:left="5400" w:hanging="0"/>
        <w:rPr/>
      </w:pPr>
      <w:r>
        <w:rPr/>
        <w:t>к решению совета Вавиловского сельского поселения</w:t>
      </w:r>
    </w:p>
    <w:p>
      <w:pPr>
        <w:pStyle w:val="Normal"/>
        <w:ind w:left="5400" w:hanging="0"/>
        <w:rPr/>
      </w:pPr>
      <w:r>
        <w:rPr/>
        <w:t>от 19.12.2015. №48</w:t>
      </w:r>
    </w:p>
    <w:p>
      <w:pPr>
        <w:pStyle w:val="Normal"/>
        <w:ind w:left="54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 от 19.12.2015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1  «24» декабря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части  полномочия по   регулированию тарифов на товары и услуги организаций коммунального комплекса МКУ «Администрация Вавиловского сельского поселения»   Администрации Бакчарского района</w:t>
      </w:r>
      <w:r>
        <w:rPr/>
        <w:tab/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подпунктом 4.1) пункта 4) статьи 17 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 в лице  Главы района Реверы С.П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по вопросам жизнеобеспечения и безопасности выполняет часть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 переданного  полномочия.</w:t>
      </w:r>
    </w:p>
    <w:p>
      <w:pPr>
        <w:pStyle w:val="Normal"/>
        <w:jc w:val="both"/>
        <w:rPr/>
      </w:pPr>
      <w:r>
        <w:rPr>
          <w:color w:val="000000"/>
        </w:rPr>
        <w:t xml:space="preserve">2.1.  В целях реализации полномочия </w:t>
      </w:r>
      <w:r>
        <w:rPr/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/>
        <w:t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 xml:space="preserve">в) цен  за  содержание  и  ремонт  жилого  помещения  для  собственников  жилых  помещений  (включая  в  себя  цены  за  услуги  и  работы  по  управлению  </w:t>
      </w:r>
      <w:r>
        <w:br w:type="page"/>
      </w:r>
    </w:p>
    <w:p>
      <w:pPr>
        <w:pStyle w:val="Normal"/>
        <w:jc w:val="both"/>
        <w:rPr/>
      </w:pPr>
      <w:r>
        <w:rPr/>
        <w:t>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</w:rPr>
        <w:t xml:space="preserve">3.3. Годовой  объем  трансфертов, подлежащий  перечислению  в  2016 году,  составляет  83 940 (восемьдесят  три тысячи девятьсот сорок) руб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6.1. Настоящее Соглашение действует с 01 января 2016 года  по 31 декабря 2016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6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С.П.Ревер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П.А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егулированию тарифов на товары и услуги организаций коммунального комплекса</w:t>
      </w:r>
      <w:r>
        <w:rPr>
          <w:b/>
        </w:rPr>
        <w:t xml:space="preserve"> МКУ «</w:t>
      </w:r>
      <w:r>
        <w:rPr/>
        <w:t>Администрация Вавиловского сельского поселения»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регулированию тарифов на товары и услуги организаций коммунальн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егулированию тарифов на товары и услуги организаций  коммунального комплекс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имт = (ФОТ * </w:t>
      </w:r>
      <w:r>
        <w:rPr>
          <w:b/>
          <w:lang w:val="en-US"/>
        </w:rPr>
        <w:t>N</w:t>
      </w:r>
      <w:r>
        <w:rPr>
          <w:b/>
        </w:rPr>
        <w:t xml:space="preserve"> + М) : 6,</w:t>
      </w:r>
      <w:r>
        <w:rPr/>
        <w:t xml:space="preserve">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- 1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координации деятельности вопросов ЖКХ отдела жизнеобеспечения и безопасности Администрации Бакчарского района, исходя из 8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Ф = З/пл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ые затраты (М) рассчитываются в размере 3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 = ФОТ * 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Хозяин</dc:creator>
  <dc:description/>
  <cp:keywords/>
  <dc:language>en-US</dc:language>
  <cp:lastModifiedBy>Хозяин</cp:lastModifiedBy>
  <cp:lastPrinted>2015-12-18T15:11:00Z</cp:lastPrinted>
  <dcterms:modified xsi:type="dcterms:W3CDTF">2015-12-18T09:24:00Z</dcterms:modified>
  <cp:revision>4</cp:revision>
  <dc:subject/>
  <dc:title/>
</cp:coreProperties>
</file>