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1.2013                                               д Вавиловка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Соглашения о передаче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осуществления части полномочий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Вавиловского  сельского поселения по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внешнему муниципальному финансовому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контролю за исполнением бюджета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МО « Вавиловское  сельское поселение»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pacing w:val="-1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вет Вавиловского  сельского поселения решил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глашение о передаче части полномочий Вавиловского 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по внешнему муниципальному финансовому контролю за исполнением бюджета МО « Вавиловское сельское поселение» согласно приложения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Установить, что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</w:rPr>
        <w:t xml:space="preserve">о передаче осуществления части полномочий </w:t>
      </w:r>
      <w:r>
        <w:rPr>
          <w:b/>
          <w:bCs/>
          <w:sz w:val="20"/>
          <w:szCs w:val="20"/>
          <w:u w:val="single"/>
        </w:rPr>
        <w:t>Вавиловского</w:t>
      </w:r>
      <w:r>
        <w:rPr>
          <w:b/>
          <w:bCs/>
          <w:sz w:val="20"/>
          <w:szCs w:val="20"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«____»__________20_____г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i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>в лице председателя Кусковой Натальи Юрьевны</w:t>
      </w:r>
      <w:r>
        <w:rPr/>
        <w:t xml:space="preserve">, действующего на основании Устава Муниципального образования «Бакчарский район», </w:t>
      </w:r>
      <w:r>
        <w:rPr>
          <w:b/>
          <w:i/>
          <w:u w:val="single"/>
        </w:rPr>
        <w:t xml:space="preserve">Контрольно-счетная палата Бакчарского района </w:t>
      </w:r>
      <w:r>
        <w:rPr/>
        <w:t xml:space="preserve">в лице председателя </w:t>
      </w:r>
      <w:r>
        <w:rPr>
          <w:u w:val="single"/>
        </w:rPr>
        <w:t>Муравейник Дианы Васильевны</w:t>
      </w:r>
      <w:r>
        <w:rPr/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Вавиловского</w:t>
      </w:r>
      <w:r>
        <w:rPr>
          <w:b/>
        </w:rPr>
        <w:t xml:space="preserve"> сельского поселения </w:t>
      </w:r>
      <w:r>
        <w:rPr/>
        <w:t>(далее - представительный орган поселения) в лице главы Иванова П.А.</w:t>
      </w:r>
      <w:r>
        <w:rPr>
          <w:b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</w:rPr>
        <w:t>Вавиловское</w:t>
      </w:r>
      <w:r>
        <w:rPr/>
        <w:t xml:space="preserve"> сельское поселение» далее именуемые «Стороны», заключили настоящее Соглашение во исполнение решения представительного органа муниципального района от __________№____и представительного органа поселения от«___» __________ 2013г № ___, о нижеследующем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" w:ascii="Times New Roman" w:hAnsi="Times New Roman"/>
          <w:b/>
          <w:sz w:val="24"/>
          <w:szCs w:val="24"/>
        </w:rPr>
        <w:t xml:space="preserve">Вавил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994,00руб. (Две тысячи девятьсот девяносто четыре руб. 00 коп) 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ешней проверки годовых отчетов об исполнении бюджета Вавиловского сельского посе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проекта решения Совета о бюджете на следующий финансовый 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</w:rPr>
        <w:t>Вави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05 март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4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0 сентября 2014 год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ви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включаются в план работы Контрольно-счетной пала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действует с момента подписания и по 31 декабря 2014г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2 934,12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3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994,00руб. (Двадцать пять тысяч двести семьдесят семь руб. 00 коп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2014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3"/>
      </w:tblGrid>
      <w:tr>
        <w:trPr>
          <w:trHeight w:val="633" w:hRule="atLeast"/>
        </w:trPr>
        <w:tc>
          <w:tcPr>
            <w:tcW w:w="4844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3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иловского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44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(Н.Ю. Кускова)</w:t>
            </w:r>
          </w:p>
        </w:tc>
        <w:tc>
          <w:tcPr>
            <w:tcW w:w="4833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(П.А. Иванов)</w:t>
            </w:r>
          </w:p>
        </w:tc>
      </w:tr>
      <w:tr>
        <w:trPr>
          <w:trHeight w:val="1170" w:hRule="atLeast"/>
        </w:trPr>
        <w:tc>
          <w:tcPr>
            <w:tcW w:w="4844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44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(Д.В. Муравейник )</w:t>
            </w:r>
          </w:p>
        </w:tc>
        <w:tc>
          <w:tcPr>
            <w:tcW w:w="483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80022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Согла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О передаче осуществления части полномочий по внешнему муниципальному финансовому контрол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.45pt;mso-wrap-distance-left:9pt;mso-wrap-distance-right:0pt;mso-wrap-distance-top:0pt;mso-wrap-distance-bottom:0pt;margin-top:-0.3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О передаче осуществления части полномочий по внешнему муниципальному финансовому контрол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сельского поселения в бюджет Бакчарского района на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 полномочийпо </w:t>
      </w:r>
      <w:r>
        <w:rPr>
          <w:rFonts w:cs="Times New Roman" w:ascii="Times New Roman" w:hAnsi="Times New Roman"/>
          <w:sz w:val="24"/>
          <w:szCs w:val="24"/>
        </w:rPr>
        <w:t>внешнему муниципальному финансовому контролю, определяется как произведение следующих множителе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определяются исходя из расчета: фонд оплаты труда за предыдущий финансовый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 (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18"/>
          <w:szCs w:val="18"/>
        </w:rPr>
        <w:t>опл.тру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ра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раб.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н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рас) /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р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</w:t>
      </w:r>
      <w:r>
        <w:rPr>
          <w:sz w:val="20"/>
          <w:szCs w:val="20"/>
        </w:rPr>
        <w:t>мбт</w:t>
      </w:r>
      <w:r>
        <w:rPr/>
        <w:t xml:space="preserve"> = </w:t>
      </w:r>
      <w:r>
        <w:rPr>
          <w:b/>
          <w:sz w:val="28"/>
          <w:szCs w:val="28"/>
        </w:rPr>
        <w:t>Р</w:t>
      </w:r>
      <w:r>
        <w:rPr>
          <w:b/>
          <w:sz w:val="18"/>
          <w:szCs w:val="18"/>
        </w:rPr>
        <w:t xml:space="preserve">опл.труда *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и *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 ра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Хозяин</dc:creator>
  <dc:description/>
  <cp:keywords/>
  <dc:language>en-US</dc:language>
  <cp:lastModifiedBy>Хозяин</cp:lastModifiedBy>
  <cp:lastPrinted>2013-03-26T10:37:00Z</cp:lastPrinted>
  <dcterms:modified xsi:type="dcterms:W3CDTF">2013-11-21T03:05:00Z</dcterms:modified>
  <cp:revision>13</cp:revision>
  <dc:subject/>
  <dc:title/>
</cp:coreProperties>
</file>