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7.12.2017г.                                   д.Вавиловка                                      № 48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работы Совета Вавиловского сельского поселения  на   2018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Вавиловское сельское поселение», Бакчарского района Томской области, рассмотрев предложения депутатов по вопросу формирования плана работы Совета Вавиловского сельского поселения на 2018 год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лан работы Совета Вавиловского сельского поселения на 2018 год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данного решения возложить  на председателя  контрольно-правовой комисси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                             Л.Е.Смы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авило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Вавиловского сельского поселения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12.2017г.  №  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ы Совета Вави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 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"/>
        <w:gridCol w:w="4230"/>
        <w:gridCol w:w="7"/>
        <w:gridCol w:w="1984"/>
        <w:gridCol w:w="6"/>
        <w:gridCol w:w="2755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Главы Вавиловского сельского поселения  о результатах деятельности  за 2017 го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остоянии преступности на территории поселения, работа по профилактики с подростка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ть с ОМВД по Бакчарскому району, с участием участкового инспектора и инспектора по делам несовершеннолетних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за благоустройство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ельского поселения, специалист 1 категории по вопросам ЖКХ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аботе учреждений здравоохранения, о медицинском обслуживании на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 участием заведующего ФАП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ировании работы по проведению праздника День Побед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, культорганизаторы Вавиловского СДК, суховского центра досуга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 об организации досуга населения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18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1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 участием культорганизаторов Вавиловского СДК, суховского центра досуга, спортинструктора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 об организации библиотечного обслуживания населения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18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 201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 участием культорганизаторов Вавиловского СДК, суховского центра досуга, спортинструктора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по оздоровлению и летнему отдыху детей, трудовой занятости подростк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сентябрь 201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, директор МКОУ «Вавиловская СОШ», заведующая ФАП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о работе по профилактике с трудными подростками, учащимися МКОУ «Вавиловская СОШ», отчет директора  школы о работ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18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201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 участием социального работника МКОУ «Вавиловская СОШ», директор школ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 о работе почтового отделения «Почта Росси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8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с участием начальника отделения «Почта России»</w:t>
            </w:r>
          </w:p>
        </w:tc>
      </w:tr>
      <w:tr>
        <w:trPr>
          <w:trHeight w:val="53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по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 бюджете Вавил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на 2018 г. и на плановый период 2019-2020 годов»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экономическая комиссия   </w:t>
            </w:r>
          </w:p>
        </w:tc>
      </w:tr>
      <w:tr>
        <w:trPr>
          <w:trHeight w:val="1431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екте решения Совета поселения «Об отчете об исполнении бюджета Вавиловского сельского поселения за 2017 год»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ая комисс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проекту решения Совета поселения «Об отчете об исполнении бюджета Вавиловского сельского поселения за 2017 год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исполнения бюджета Вавиловского сельского поселения за 1 квартал 2018год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ая комисс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исполнения бюджета Вавиловского сельского поселения за 2 квартал 2018год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ль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ая комисс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исполнения бюджета Вавиловского сельского поселения за 9 месяцев 2018год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ая комисс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и силу некоторых решений Совета Вавиловского сельского по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ии плана работы Совета Вавиловского сельского поселения на 2018го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7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правовая комиссия</w:t>
            </w:r>
          </w:p>
        </w:tc>
      </w:tr>
      <w:tr>
        <w:trPr>
          <w:trHeight w:val="88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 принятии Устава, изменений и дополнений в Устав муниципального образования  «Вавиловское  сельское поселение»</w:t>
            </w:r>
          </w:p>
          <w:p>
            <w:pPr>
              <w:pStyle w:val="Normal"/>
              <w:overflowPunct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правовая комисси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 постоянных комиссий  Совета по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заседаниями Совета посел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 депутаты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готовка информации о работе депутатов для отчета перед жителя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ем граждан депутатами Совета Вавиловского сельского посел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а прием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бота с письмами, жалобами, обращениями гражда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ие плана работы Совета Вавиловского сельского поселения на 2019 год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8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6:00Z</dcterms:created>
  <dc:creator>Хозяин</dc:creator>
  <dc:description/>
  <cp:keywords/>
  <dc:language>en-US</dc:language>
  <cp:lastModifiedBy>Хозяин</cp:lastModifiedBy>
  <cp:lastPrinted>2017-12-26T12:02:00Z</cp:lastPrinted>
  <dcterms:modified xsi:type="dcterms:W3CDTF">2017-12-26T05:03:00Z</dcterms:modified>
  <cp:revision>6</cp:revision>
  <dc:subject/>
  <dc:title/>
</cp:coreProperties>
</file>