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3.12.2015                                                                                                        №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целью приведения Устава муниципального образования «Вавиловское сельское поселение» Бакчарского района томской области в соответствие с требованиями федерального законод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Вавиловское сельское поселение» Бакчарского района Томской области, принятый решением Совета Вавиловского сельского поселения Бакчарского района томской области от 24.03.2015 № 13 (в редакции решения Совета Вавиловского сельского поселения Бакчарского района Томской области от 14.09.2015 № 33),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6 части 1 статьи 4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6 статьи 31 изложить в следующей редакц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Вав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3:00Z</dcterms:created>
  <dc:creator>Хозяин</dc:creator>
  <dc:description/>
  <cp:keywords/>
  <dc:language>en-US</dc:language>
  <cp:lastModifiedBy>Хозяин</cp:lastModifiedBy>
  <cp:lastPrinted>2015-12-02T12:04:00Z</cp:lastPrinted>
  <dcterms:modified xsi:type="dcterms:W3CDTF">2015-12-02T06:05:00Z</dcterms:modified>
  <cp:revision>3</cp:revision>
  <dc:subject/>
  <dc:title/>
</cp:coreProperties>
</file>