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11.2013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значении публичных слушаний по обсуждению проекта решения о бюджете муниципального образования «Вавиловское сельское поселение» на 2014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решения о  бюджете муниципального образования «Вавиловское сельское поселение» на 2014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09 декабря  2013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4 год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о бюджете муниципального образования Вавиловское сельское поселение на 2014 год и участие граждан  в его обсуждении осуществляется в соответствии с решением Совета  Вавиловского сельского поселения от «13» ноября 2013  года № 46 «Об утверждении Порядка учета предложений по проекту решения о бюджете муниципального образования «Вавиловское сельское поселение» на 2014 год и участия граждан в их обсуждении муниципального образования «Вавил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3.11.2013г.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о бюджете муниципального образования «Вавиловское сельское поселение»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3.11.2013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о бюджете муниципального образования «Вавиловское сельское поселение» на 2014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3-11-14T10:10:00Z</cp:lastPrinted>
  <dcterms:modified xsi:type="dcterms:W3CDTF">2013-11-14T04:10:00Z</dcterms:modified>
  <cp:revision>18</cp:revision>
  <dc:subject/>
  <dc:title>СОВЕТ ВАВИЛОВСКОГО СЕЛЬСКОГО ПОСЕЛЕНИЯ</dc:title>
</cp:coreProperties>
</file>