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3.11.2013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о бюджете  муниципального образования «Вавиловское сельское поселение» на 2014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о бюджете муниципального образования «Вавиловское сельское поселение» на 2014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3.11.2013 г. № 46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о  бюджете муниципального образования «Вавиловское сельское поселение» на 2014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о бюджете муниципального образования «Вавиловское сельское поселение» на 2014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бюджета  муниципального образования «Вавиловское сельское поселение» на 2014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я о  бюджете Вавиловского сельского поселения на 2014 год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бюджете муниципального образования «Вавиловское сельское поселение» на 2014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о  бюджете муниципального образования «Вавиловское сельское поселение» на 2014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 бюджете муниципального образования «Вавиловское сельское поселение» на 2014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о бюджете муниципального образования «Вавиловское сельское поселение» на 2014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11-14T09:59:00Z</cp:lastPrinted>
  <dcterms:modified xsi:type="dcterms:W3CDTF">2013-11-14T04:00:00Z</dcterms:modified>
  <cp:revision>25</cp:revision>
  <dc:subject/>
  <dc:title>СОВЕТ ВЫСОКОЯРСКОГО СЕЛЬСКОГО ПОСЕЛЕНИЯ</dc:title>
</cp:coreProperties>
</file>