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 11. 2013                                 д.Вавиловка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на 2014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1 Положения «О бюджетном процессе в Вавиловском сельском поселении», статьей 36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бюджета  Вавиловского сельского поселения  на 2014 год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решения о бюджете  муниципального образования  Вавиловское сельское поселение на 2014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3-11-14T09:49:00Z</cp:lastPrinted>
  <dcterms:modified xsi:type="dcterms:W3CDTF">2013-11-14T03:49:00Z</dcterms:modified>
  <cp:revision>11</cp:revision>
  <dc:subject/>
  <dc:title>Совет Вавиловского сельского поселения</dc:title>
</cp:coreProperties>
</file>