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09.2018                                          д.Вавиловка                                            № 45</w:t>
      </w:r>
    </w:p>
    <w:p>
      <w:pPr>
        <w:pStyle w:val="ConsPlusTitle"/>
        <w:widowControl/>
        <w:ind w:right="-8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и дополнений в решение </w:t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№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46 от 13.11.2015 года «О порядке обеспечения </w:t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ступа к информации о деятельности органов </w:t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стного самоуправления муниципального образования</w:t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Вавиловское сельское поселение»</w:t>
      </w:r>
    </w:p>
    <w:p>
      <w:pPr>
        <w:pStyle w:val="ConsPlusNormal"/>
        <w:widowControl/>
        <w:ind w:righ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 – правового акта в соответствие с действующим законодательством,</w:t>
      </w:r>
    </w:p>
    <w:p>
      <w:pPr>
        <w:pStyle w:val="ConsPlusNormal"/>
        <w:widowControl/>
        <w:ind w:right="-85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851" w:hanging="0"/>
        <w:rPr/>
      </w:pPr>
      <w:r>
        <w:rPr>
          <w:sz w:val="24"/>
          <w:szCs w:val="24"/>
        </w:rPr>
        <w:t xml:space="preserve">Совет Вавиловского сельского поселения решил: </w:t>
      </w:r>
    </w:p>
    <w:p>
      <w:pPr>
        <w:pStyle w:val="ConsPlusNormal"/>
        <w:widowControl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1. Внести в решение Совета Вавиловского сельского поселения от 13.11.2015 № 46 «О Порядке обеспечения доступа к информации о деятельности органов местного самоуправления муниципального образования «Вавиловское сельское поселение» следующие изменения и дополнения: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В Перечень информации о деятельности органов местного самоуправления муниципального образования «Вавиловское сельское поселение», размещаемой в сети «Интернет» и периодичность её размещения (приложение 2) дополнить пунктом 7.3 следующего содержания: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76"/>
        <w:gridCol w:w="30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7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b w:val="false"/>
                <w:color w:val="0000FF"/>
                <w:sz w:val="24"/>
                <w:szCs w:val="24"/>
              </w:rPr>
              <w:t xml:space="preserve"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ежеквартально</w:t>
            </w:r>
          </w:p>
        </w:tc>
      </w:tr>
    </w:tbl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  <w:spacing w:val="6"/>
        </w:rPr>
        <w:t>. Настоящее решение обнародовать в помещениях, занимаемых органами местного самоуправления и иных отведенных для этих целей местах</w:t>
      </w:r>
      <w:r>
        <w:rPr>
          <w:rFonts w:cs="Arial" w:ascii="Arial" w:hAnsi="Arial"/>
          <w:color w:val="000000"/>
          <w:spacing w:val="3"/>
        </w:rPr>
        <w:t xml:space="preserve">, разместить в сети «Интернет» на сайте муниципального образования «Вавиловское сельское поселение» по адресу: </w:t>
      </w:r>
      <w:r>
        <w:rPr>
          <w:rFonts w:cs="Arial" w:ascii="Arial" w:hAnsi="Arial"/>
          <w:color w:val="000000"/>
          <w:spacing w:val="3"/>
          <w:lang w:val="en-US"/>
        </w:rPr>
        <w:t>spvavilovo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3"/>
          <w:lang w:val="en-US"/>
        </w:rPr>
        <w:t>tomsk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3"/>
          <w:lang w:val="en-US"/>
        </w:rPr>
        <w:t>ru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Style13"/>
        <w:ind w:left="0"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 Контроль за исполнением данного решения возложить на контрольно-правовую комиссию Совета Вавиловского сельского поселения.</w:t>
      </w:r>
    </w:p>
    <w:p>
      <w:pPr>
        <w:pStyle w:val="ConsPlusNormal"/>
        <w:widowControl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                                        Л.Е.Смыкова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>Глава Вавиловского сельского поселения                             П.А.Иванов</w:t>
      </w:r>
    </w:p>
    <w:p>
      <w:pPr>
        <w:pStyle w:val="Normal"/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я Совета Вавиловского сельского поселения № 46 от 13.11.2015</w:t>
      </w:r>
    </w:p>
    <w:p>
      <w:pPr>
        <w:pStyle w:val="ConsPlusTitle"/>
        <w:widowControl/>
        <w:ind w:right="-851" w:hanging="0"/>
        <w:jc w:val="both"/>
        <w:rPr/>
      </w:pPr>
      <w:r>
        <w:rPr>
          <w:b w:val="false"/>
        </w:rPr>
        <w:t>«</w:t>
      </w:r>
      <w:r>
        <w:rPr>
          <w:b w:val="false"/>
          <w:bCs w:val="false"/>
          <w:sz w:val="24"/>
          <w:szCs w:val="24"/>
        </w:rPr>
        <w:t xml:space="preserve">О порядке обеспечения доступа к информации о деятельности органов местного </w:t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управления муниципального образования «Вавиловское сельское поселение»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 в редакции решения  №  от)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11.2015                                          д.Вавиловка                                                      № 46</w:t>
      </w:r>
    </w:p>
    <w:p>
      <w:pPr>
        <w:pStyle w:val="ConsPlusTitle"/>
        <w:widowControl/>
        <w:ind w:right="-8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орядке обеспечения доступа к информации</w:t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деятельности органов местного </w:t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управления муниципального образования</w:t>
      </w:r>
    </w:p>
    <w:p>
      <w:pPr>
        <w:pStyle w:val="ConsPlusTitle"/>
        <w:widowControl/>
        <w:ind w:right="-851" w:hanging="0"/>
        <w:jc w:val="both"/>
        <w:rPr/>
      </w:pPr>
      <w:r>
        <w:rPr>
          <w:b w:val="false"/>
          <w:bCs w:val="false"/>
          <w:sz w:val="24"/>
          <w:szCs w:val="24"/>
        </w:rPr>
        <w:t>«Вавиловское сельское поселение»</w:t>
      </w:r>
    </w:p>
    <w:p>
      <w:pPr>
        <w:pStyle w:val="ConsPlusNormal"/>
        <w:widowControl/>
        <w:ind w:righ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В 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ConsPlusNormal"/>
        <w:widowControl/>
        <w:ind w:right="-85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851" w:hanging="0"/>
        <w:rPr/>
      </w:pPr>
      <w:r>
        <w:rPr>
          <w:sz w:val="24"/>
          <w:szCs w:val="24"/>
        </w:rPr>
        <w:t xml:space="preserve">Совет Вавиловского сельского поселения решил: </w:t>
      </w:r>
    </w:p>
    <w:p>
      <w:pPr>
        <w:pStyle w:val="ConsPlusNormal"/>
        <w:widowControl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1. Утвердить Порядок обеспечения доступа к информации о деятельности органов местного самоуправления муниципального образования «Вавиловское сельское поселение» (приложение 1).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информации о деятельности органов местного самоуправления муниципального образования «Вавиловское сельское поселение», размещаемой в сети «Интернет» и периодичность её размещения (приложение 2).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информации, подлежащей размещению в помещениях, занимаемых органами местного самоуправления, и иных отведенных для этих целей местах (приложение № 3).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Утвердить Порядок осуществления контроля за обеспечением доступа к информации о деятельности органов местного самоуправления МО «Вавиловское сельское поселение» Бакчарского района Томской области (приложение № 4)       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 Утвердить требования к технологическим, программным и лингвистическим средствам обеспечения пользования официальным сайтом в сети «Интернет»  (приложение 5).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 Финансовое обеспечение расходных обязательств, связанных с реализацией настоящего решения, осуществляется в пределах бюджетных ассигнований предусмотренных в бюджете Вавиловского сельского поселения на руководство и управление в сфере установленных функций.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уполномоченное должностное лицо, ответственное  за организацией доступа к информации о деятельности органов местного самоуправления – ведущего специалиста (документоведа)  Губанову В.А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</w:t>
      </w:r>
      <w:r>
        <w:rPr>
          <w:rFonts w:cs="Arial" w:ascii="Arial" w:hAnsi="Arial"/>
          <w:color w:val="000000"/>
          <w:spacing w:val="6"/>
        </w:rPr>
        <w:t>. Настоящее решение обнародовать в помещениях, занимаемых органами местного самоуправления и иных отведенных для этих целей местах</w:t>
      </w:r>
      <w:r>
        <w:rPr>
          <w:rFonts w:cs="Arial" w:ascii="Arial" w:hAnsi="Arial"/>
          <w:color w:val="000000"/>
          <w:spacing w:val="3"/>
        </w:rPr>
        <w:t xml:space="preserve">, разместить в сети «Интернет» на сайте муниципального образования «Вавиловское сельское поселение» по адресу: </w:t>
      </w:r>
      <w:r>
        <w:rPr>
          <w:rFonts w:cs="Arial" w:ascii="Arial" w:hAnsi="Arial"/>
          <w:color w:val="000000"/>
          <w:spacing w:val="3"/>
          <w:lang w:val="en-US"/>
        </w:rPr>
        <w:t>spvavilovo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3"/>
          <w:lang w:val="en-US"/>
        </w:rPr>
        <w:t>tomsk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3"/>
          <w:lang w:val="en-US"/>
        </w:rPr>
        <w:t>ru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      </w:t>
      </w:r>
      <w:r>
        <w:rPr>
          <w:rFonts w:cs="Arial" w:ascii="Arial" w:hAnsi="Arial"/>
          <w:color w:val="000000"/>
          <w:spacing w:val="3"/>
        </w:rPr>
        <w:t>9. Решение Совета Вавиловского сельского поселения от 06.07.2011 года № 12 «Об утверждении Перечня информации, размещаемой на официальном сайте муниципального образования «Вавиловское сельское поселение» считать утратившим силу.</w:t>
      </w:r>
    </w:p>
    <w:p>
      <w:pPr>
        <w:pStyle w:val="Style13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  Контроль за исполнением данного решения возложить на главу сельского поселения.</w:t>
      </w:r>
    </w:p>
    <w:p>
      <w:pPr>
        <w:pStyle w:val="ConsPlusNormal"/>
        <w:widowControl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>Глава Вавиловского сельского поселения                             П.А.Иванов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ConsPlusNormal"/>
        <w:widowControl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ConsPlusNormal"/>
        <w:widowControl/>
        <w:ind w:right="-5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Вавиловского сельского поселения</w:t>
      </w:r>
    </w:p>
    <w:p>
      <w:pPr>
        <w:pStyle w:val="ConsPlusNormal"/>
        <w:widowControl/>
        <w:ind w:right="-5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13.11.2015 № 46 </w:t>
      </w:r>
    </w:p>
    <w:p>
      <w:pPr>
        <w:pStyle w:val="ConsPlusNormal"/>
        <w:widowControl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Title"/>
        <w:widowControl/>
        <w:ind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 доступа к информации о деятельности</w:t>
      </w:r>
    </w:p>
    <w:p>
      <w:pPr>
        <w:pStyle w:val="ConsPlusTitle"/>
        <w:widowControl/>
        <w:ind w:right="-851" w:hanging="0"/>
        <w:jc w:val="center"/>
        <w:rPr/>
      </w:pPr>
      <w:r>
        <w:rPr>
          <w:sz w:val="24"/>
          <w:szCs w:val="24"/>
        </w:rPr>
        <w:t>органов местного самоуправления  Вавиловского сельского поселения.</w:t>
      </w:r>
    </w:p>
    <w:p>
      <w:pPr>
        <w:pStyle w:val="Normal"/>
        <w:ind w:right="-85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851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ind w:left="720" w:right="-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1.1. Настоящий Порядок  определяет  реализацию органами местного самоуправления Вавиловского сельского поселения 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, устанавливает условия и порядок получения информации о деятельности органов местного самоуправления, а также порядок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Normal"/>
        <w:ind w:right="-85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Для целей настоящего Порядка  используются следующие основные </w:t>
      </w:r>
    </w:p>
    <w:p>
      <w:pPr>
        <w:pStyle w:val="Normal"/>
        <w:ind w:right="-85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я: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1.2.1) органы местного самоуправления – Совет  Вавиловского  сельского поселения (представительный орган сельского поселения), Глава сельского поселения,  администрация Вавиловского сельского поселения (исполнительно-распорядительный орган сельского поселения);</w:t>
      </w:r>
    </w:p>
    <w:p>
      <w:pPr>
        <w:pStyle w:val="ConsPlusNormal"/>
        <w:widowControl/>
        <w:ind w:right="-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стоящий  Порядок  распространяется на отношения органов местного самоуправления с гражданами, организациями и общественными объединениями, возникающие в процессе доступа к информации о деятельности органов местного самоуправления.</w:t>
      </w:r>
    </w:p>
    <w:p>
      <w:pPr>
        <w:pStyle w:val="ConsPlusNormal"/>
        <w:widowControl/>
        <w:ind w:right="-8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Настоящий Порядок  не распространяется на:</w:t>
      </w:r>
    </w:p>
    <w:p>
      <w:pPr>
        <w:pStyle w:val="ConsPlusNormal"/>
        <w:widowControl/>
        <w:ind w:right="-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1) отношения, связанные с обеспечением доступа к персональным данным, обработка которых осуществляется органами местного самоуправления; </w:t>
      </w:r>
    </w:p>
    <w:p>
      <w:pPr>
        <w:pStyle w:val="ConsPlusNormal"/>
        <w:widowControl/>
        <w:ind w:right="-5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4.2) порядок рассмотрения органами местного самоуправления обращений граждан; </w:t>
      </w:r>
    </w:p>
    <w:p>
      <w:pPr>
        <w:pStyle w:val="ConsPlusNormal"/>
        <w:widowControl/>
        <w:ind w:right="-5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4.3)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 Доступ к информации о деятельности органов местного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моуправления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widowControl/>
        <w:ind w:right="-5" w:firstLine="709"/>
        <w:jc w:val="both"/>
        <w:rPr/>
      </w:pPr>
      <w:r>
        <w:rPr>
          <w:color w:val="000000"/>
          <w:sz w:val="24"/>
          <w:szCs w:val="24"/>
        </w:rPr>
        <w:t xml:space="preserve">2.1. Доступ к информации о деятельности органов  местного самоуправления обеспечивается следующими способами: </w:t>
      </w:r>
    </w:p>
    <w:p>
      <w:pPr>
        <w:pStyle w:val="ConsPlusNormal"/>
        <w:widowControl/>
        <w:ind w:right="-5" w:firstLine="709"/>
        <w:jc w:val="both"/>
        <w:rPr/>
      </w:pPr>
      <w:r>
        <w:rPr>
          <w:color w:val="000000"/>
          <w:sz w:val="24"/>
          <w:szCs w:val="24"/>
        </w:rPr>
        <w:t>1) опубликование (обнародование) органами местного самоуправления информации о своей деятельности в средствах массовой информации;</w:t>
      </w:r>
    </w:p>
    <w:p>
      <w:pPr>
        <w:pStyle w:val="ConsPlusNormal"/>
        <w:widowControl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ConsPlusNormal"/>
        <w:widowControl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мещение органами местного самоуправления информации о своей деятельности в здании администрации и в иных общедоступных местах (на стендах и досках объявлений и т.п.);</w:t>
      </w:r>
    </w:p>
    <w:p>
      <w:pPr>
        <w:pStyle w:val="ConsPlusNormal"/>
        <w:widowControl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знакомление пользователей информации с документами органов  местного самоуправления  через библиотечные и архивные фонды;</w:t>
      </w:r>
    </w:p>
    <w:p>
      <w:pPr>
        <w:pStyle w:val="ConsPlusNormal"/>
        <w:widowControl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селения, депутатских комиссиях  и коллегиальных органов администрации поселения;</w:t>
      </w:r>
    </w:p>
    <w:p>
      <w:pPr>
        <w:pStyle w:val="ConsPlusNormal"/>
        <w:widowControl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предоставление информации о деятельности органов местного самоуправления по запросу. </w:t>
      </w:r>
    </w:p>
    <w:p>
      <w:pPr>
        <w:pStyle w:val="ConsPlusNormal"/>
        <w:widowControl/>
        <w:ind w:right="-85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-5" w:hanging="0"/>
        <w:jc w:val="center"/>
        <w:rPr/>
      </w:pPr>
      <w:r>
        <w:rPr>
          <w:rFonts w:cs="Arial" w:ascii="Arial" w:hAnsi="Arial"/>
          <w:b/>
        </w:rPr>
        <w:t>3.Формы предоставления информации о деятельности органов</w:t>
      </w:r>
    </w:p>
    <w:p>
      <w:pPr>
        <w:pStyle w:val="Normal"/>
        <w:ind w:right="-851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самоуправления</w:t>
      </w:r>
    </w:p>
    <w:p>
      <w:pPr>
        <w:pStyle w:val="Normal"/>
        <w:ind w:right="-851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1 Информация о деятельности органов местного самоуправления может предоставляться:</w:t>
      </w:r>
    </w:p>
    <w:p>
      <w:pPr>
        <w:pStyle w:val="Normal"/>
        <w:ind w:left="709" w:right="-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в устной форме; </w:t>
      </w:r>
    </w:p>
    <w:p>
      <w:pPr>
        <w:pStyle w:val="Normal"/>
        <w:ind w:left="709" w:right="-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в виде документированной информации; </w:t>
      </w:r>
    </w:p>
    <w:p>
      <w:pPr>
        <w:pStyle w:val="Normal"/>
        <w:ind w:left="709" w:right="-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в виде электронного документа.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 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3.2. Информация о деятельности органов  местного самоуправления может быть передана по сетям связи общего пользования.</w:t>
      </w:r>
    </w:p>
    <w:p>
      <w:pPr>
        <w:pStyle w:val="Normal"/>
        <w:ind w:left="709" w:right="-851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709" w:right="-5" w:hanging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оступа к информации о деятельности органов</w:t>
      </w:r>
    </w:p>
    <w:p>
      <w:pPr>
        <w:pStyle w:val="ConsPlusNormal"/>
        <w:widowControl/>
        <w:numPr>
          <w:ilvl w:val="0"/>
          <w:numId w:val="0"/>
        </w:numPr>
        <w:ind w:left="709" w:right="-851" w:hanging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left="709" w:right="-851" w:hanging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1. Организация доступа к информации о деятельности органов местного самоуправления осуществляется администрацией  Вавиловского сельского поселения (далее – Администрация поселения). </w:t>
      </w:r>
    </w:p>
    <w:p>
      <w:pPr>
        <w:pStyle w:val="ConsPlusNormal"/>
        <w:widowControl/>
        <w:ind w:right="-5"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4.2. Соответствующее уполномоченное должностное лицо, ответственное за выполнение организационных функций по обеспечению доступа к информации, определяется постановлением Главы поселения.</w:t>
      </w:r>
    </w:p>
    <w:p>
      <w:pPr>
        <w:pStyle w:val="ConsPlusNormal"/>
        <w:widowControl/>
        <w:ind w:right="-5" w:hanging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ава и обязанности уполномоченного должностного лица устанавливаются регламентом  Администрации поселения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3. Для размещения информации о своей деятельности органы местного самоуправления используют официальный сайт Администрации  Вавиловского сельского поселения </w:t>
      </w:r>
      <w:r>
        <w:rPr>
          <w:color w:val="0000FF"/>
          <w:sz w:val="24"/>
          <w:szCs w:val="24"/>
          <w:u w:val="single"/>
          <w:lang w:val="en-US"/>
        </w:rPr>
        <w:t>spvavilov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tomsk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на котором  указан адрес электронной почты </w:t>
      </w:r>
      <w:r>
        <w:rPr>
          <w:color w:val="0000FF"/>
          <w:sz w:val="24"/>
          <w:szCs w:val="24"/>
          <w:lang w:val="en-US"/>
        </w:rPr>
        <w:t>vavilsp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tom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gov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по которому пользователем информации может быть направлен запрос и получена запрашиваемая информация. </w:t>
      </w:r>
    </w:p>
    <w:p>
      <w:pPr>
        <w:pStyle w:val="ConsPlusNormal"/>
        <w:widowControl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оставление информации о деятельности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right="-851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1. Предоставление информации о деятельности органов местного самоуправления обеспечивается способами, установленными в пункте 2.1 настоящего Порядка.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Опубликование (обнародование) информации о деятельности органов местного самоуправления в средствах массовой информации  осуществляется в соответствии с законодательством Российской Федерации о средствах массовой информации, Уставом Вавиловского сельского поселения, а также нормативными правовыми актами органов местного самоуправления Вавиловского сельского поселения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3. Содержание информации о деятельности органов местного самоуправления определяется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4. Обеспечени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Вавиловского сельского поселения и депутатских комиссий осуществляется в порядке, определенном  регламентом Совета Вавиловского сельского поселения, на заседаниях коллегиальных органов Администрации поселения регламентом Администрации поселения.</w:t>
      </w:r>
    </w:p>
    <w:p>
      <w:pPr>
        <w:pStyle w:val="ConsPlusNormal"/>
        <w:widowControl/>
        <w:ind w:right="-5" w:firstLine="567"/>
        <w:jc w:val="both"/>
        <w:rPr/>
      </w:pPr>
      <w:r>
        <w:rPr>
          <w:sz w:val="24"/>
          <w:szCs w:val="24"/>
        </w:rPr>
        <w:t>5.5. Пользователю информации предоставляется на бесплатной основе информация о деятельности органов местного самоуправления:</w:t>
      </w:r>
    </w:p>
    <w:p>
      <w:pPr>
        <w:pStyle w:val="ConsPlusNormal"/>
        <w:widowControl/>
        <w:ind w:left="851" w:right="-851" w:hanging="311"/>
        <w:jc w:val="both"/>
        <w:rPr/>
      </w:pPr>
      <w:r>
        <w:rPr>
          <w:sz w:val="24"/>
          <w:szCs w:val="24"/>
        </w:rPr>
        <w:t>5.5.1) передаваемая в устной форме;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5.2) размещаемая органом местного самоуправления в сети «Интернет», а также в отведенных для размещения информации о деятельности органов местного самоуправления местах;</w:t>
      </w:r>
    </w:p>
    <w:p>
      <w:pPr>
        <w:pStyle w:val="ConsPlusNormal"/>
        <w:widowControl/>
        <w:ind w:right="-5" w:firstLine="567"/>
        <w:jc w:val="both"/>
        <w:rPr/>
      </w:pPr>
      <w:r>
        <w:rPr>
          <w:sz w:val="24"/>
          <w:szCs w:val="24"/>
        </w:rPr>
        <w:t>5.5.3) затрагивающая права и установленные законодательством Российской Федерации обязанности заинтересованного пользователя информации;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5.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ind w:left="851" w:right="-851" w:hanging="31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851" w:right="-5" w:hanging="3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Ознакомление с документами органов  местного самоуправления</w:t>
      </w:r>
    </w:p>
    <w:p>
      <w:pPr>
        <w:pStyle w:val="Normal"/>
        <w:ind w:left="851" w:right="-851" w:hanging="3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Ознакомление граждан, представителей организаций и общественных объединений с документами органов  местного самоуправления осуществляется через архивные и библиотечные фонды, а также путем размещения указанных документов или их копий в здании Администрации поселения.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Доступ граждан, представителей организаций и общественных объединений к документам органов  местного самоуправления, находящихся в архивных фондах, осуществляется в порядке, установленном законодательством Российской Федерации.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По решению органа местного самоуправления граждане, представители организаций и общественных объединений могут ознакомиться с документами соответствующего органа через информационные системы, доступ к указанной информации обеспечивается посредством специально оборудованных в органе местного самоуправления общедоступных пунктов подключения к информационно-телекоммуникационным сетям.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4. При невозможности ознакомления граждан, представителей организаций и общественных объединений с информацией о деятельности органов местного самоуправления в сети «Интернет», </w:t>
      </w:r>
      <w:r>
        <w:rPr>
          <w:rFonts w:cs="Arial" w:ascii="Arial" w:hAnsi="Arial"/>
        </w:rPr>
        <w:t>обеспечивается пользователям информацией возможность ознакомиться с указанной информацией в помещении здания Администрации поселения, в библиотечной системе  сельского поселения.</w:t>
      </w:r>
    </w:p>
    <w:p>
      <w:pPr>
        <w:pStyle w:val="Normal"/>
        <w:ind w:right="-85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прос информации о деятельности органов местного самоуправления</w:t>
      </w:r>
    </w:p>
    <w:p>
      <w:pPr>
        <w:pStyle w:val="ConsPlusNormal"/>
        <w:widowControl/>
        <w:ind w:right="-85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Пользователь информации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</w:rPr>
        <w:t>7.2. Требования к запросу, порядок предоставления информации о деятельности органов местного самоуправления по запросу, основания, исключающие возможность предоставления информации о деятельности органов местного самоуправления, определяются Федеральным законом 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85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720"/>
        <w:jc w:val="center"/>
        <w:rPr/>
      </w:pPr>
      <w:r>
        <w:rPr>
          <w:rFonts w:cs="Arial" w:ascii="Arial" w:hAnsi="Arial"/>
          <w:b/>
          <w:color w:val="000000"/>
        </w:rPr>
        <w:t>8. Порядок и общие условия  получения информации</w:t>
      </w:r>
      <w:r>
        <w:rPr>
          <w:rFonts w:cs="Arial" w:ascii="Arial" w:hAnsi="Arial"/>
          <w:b/>
        </w:rPr>
        <w:t xml:space="preserve"> о деятельности органов местного самоуправления</w:t>
      </w:r>
    </w:p>
    <w:p>
      <w:pPr>
        <w:pStyle w:val="Normal"/>
        <w:ind w:right="-851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-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 Пользователи информации имеют право: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получать достоверную информацию о деятельности органов  местного самоуправления;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2) отказаться от получения информации о деятельности органов  местного самоуправления;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3) не обосновывать необходимость получения запрашиваемой информации о деятельности органов  местного самоуправления;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4) обжаловать в установленном порядке правовые акты и действия (бездействие) органов и должностных лиц местного самоуправления, нарушивших право на доступ к информации о деятельности органов  местного самоуправления и установленный порядок его реализации;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5) требовать возмещения вреда, вызванного нарушением его права на доступ к информации о деятельности органов  местного самоуправления. </w:t>
      </w:r>
    </w:p>
    <w:p>
      <w:pPr>
        <w:pStyle w:val="Normal"/>
        <w:ind w:left="851" w:right="-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2. Пользователи информации обязаны: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2.1) соблюдать порядок и условия доступа к информации о деятельности органов  местного самоуправления. </w:t>
      </w:r>
    </w:p>
    <w:p>
      <w:pPr>
        <w:pStyle w:val="Normal"/>
        <w:ind w:left="851" w:right="-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3. Органы местного самоуправления имеют право: </w:t>
      </w:r>
    </w:p>
    <w:p>
      <w:pPr>
        <w:pStyle w:val="Normal"/>
        <w:ind w:left="851" w:right="-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3.1) уточнять содержание запроса;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2) отказать в предоставлении информации о своей деятельности в случаях, установленных статьей 20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3.3) создавать муниципальные информационные системы для обслуживания пользователей информации о деятельности органов и должностных лиц местного самоуправления. </w:t>
      </w:r>
    </w:p>
    <w:p>
      <w:pPr>
        <w:pStyle w:val="Normal"/>
        <w:ind w:right="-85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 Органы местного самоуправления обязаны: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1)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ов  местного самоуправления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8.4.2) обеспечивать достоверность предоставляемой информации о деятельности органов  местного самоуправления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8.4.3) обеспечивать предоставление информации о деятельности органов  местного самоуправления в достаточном объеме с соблюдением установленных сроков и условий ее предоставления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4) изымать из предоставляемой информации о деятельности органов  местного самоуправления сведения, доступ к которым ограничен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5) создавать организационно-технические и другие условия, необходимые для реализации права на доступ к информации о деятельности органов  местного самоуправления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6) обеспечивать размещение информации о деятельности органов  местного самоуправления способами, установленными настоящим Порядком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7) учитывать расходы, связанные с обеспечением доступа граждан и организаций к информации о своей деятельности органов и должностных лиц местного самоуправления, при планировании местного бюджета на соответствующий финансовый год. </w:t>
      </w:r>
    </w:p>
    <w:p>
      <w:pPr>
        <w:pStyle w:val="Normal"/>
        <w:ind w:right="-85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right="-5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нтроль за обеспечением доступа к информации о деятельности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right="-851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Контроль за обеспечением доступа к информации о деятельности органов местного самоуправления осуществляет Глава поселения, а в его отсутствие  уполномоченное им  должностное лицо.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9.2. Контроль осуществляется в соответствии с периодичностью размещения информации, утвержденной постановлением Администрации  поселения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80" w:after="0"/>
        <w:ind w:left="5579" w:hanging="0"/>
        <w:jc w:val="both"/>
        <w:rPr/>
      </w:pPr>
      <w:r>
        <w:rPr>
          <w:rFonts w:cs="Arial" w:ascii="Arial" w:hAnsi="Arial"/>
        </w:rPr>
        <w:t>Приложение № 2 к решению Совета Вавиловского сельского поселения № 46 от 13.11.2015 года</w:t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и о деятельности органов местного самоуправления, подлежащей размещению на официальном сайте муниципального образования «Вавиловское сельское поселение» в сети «Интернет» и периодичность ее размещ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41"/>
        <w:gridCol w:w="30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информац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размещ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рганах местного самоуправления муниципального образования «Вавиловское сельское поселение», в том числе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 структура органов местного самоуправления муниципального образования «Вавиловское сельское поселение», почтовый адрес, адрес электронной почты,   номера телефон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>
          <w:trHeight w:val="2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полномочиях органов 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, задачи функ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0 рабочих дней      со дня утверждения либо                                               изменения     соответствующих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х правовых и    иных актов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подведомственных организаций (при наличии), сведения об их задачах и функциях, а также почтовый и электронный адреса, номера телефонов (при наличи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е 5 рабочих дней                                                со дня подписа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го акта 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и организ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"/>
              </w:numPr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органов местного самоуправления муниципального образования «Вавилов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 и дополнений, признании их утратившими силу, признании их судом недействующими, а также сведения о регистрации нормативных правовых актов, муниципальных правовых актов случаях, установленных законодательством Российской Феде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10 рабочих дней с момента принятия нормативного правого акта,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ы решений Совета Вавиловского сельского посе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0 рабочих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ней до дня проведения заседания Сове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        <w:b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законодательством, регулирующим данную сферу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10 рабочих дней с даты принятия нормативного правого акта, 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обжалования нормативных правовых актов и иных решений, принятых органами местного самоуправления  муниципального образования «Вавиловское сельское поселение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б участии органов местного самоуправления муниципального образования «Вавиловское сельское поселение» в целевых и иных программах, а также о мероприятиях, проводимых органами местного самоуправления, в том числе сведения об официальных визитах и о рабочих поездках руководителей и  официальных делегаций органов местного самоуправления муниципального образования «Вавиловское сельское посел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 ситуациях, о приёмах и способах защиты населения от них, а также иную информацию, подлежащую доведению органами местного самоуправления муниципального образования «Вавиловское сельское поселение» до сведения граждан и организаций  в соответствии с федеральными законами, законами субъектов Российской Феде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 планах и результатах проверок, проведенных  органами местного самоуправления муниципального образования «Вавиловское сельское посел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0 рабочих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 со дня подписания                                                актов проверок</w:t>
            </w:r>
          </w:p>
        </w:tc>
      </w:tr>
      <w:tr>
        <w:trPr>
          <w:trHeight w:val="11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ы официальных выступлений и заявлений руководителей органов местного самоуправления муниципального образования «Вавиловское сельское посел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од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го дня со дн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Статистическую информацию о деятельности органов местного самоуправления муниципального образования «Вавилов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муниципального образования «Вавиловское сельское посел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ланом статистически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б использовании органами местного самоуправления муниципального образования «Вавиловское сельское поселение» выделяемых бюджетных средст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7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b w:val="false"/>
                <w:color w:val="0000FF"/>
                <w:sz w:val="24"/>
                <w:szCs w:val="24"/>
              </w:rPr>
              <w:t xml:space="preserve"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Информация о кадровом обеспечении органов местного самоуправления муниципального образования «Вавилов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вакантных должностях муниципальной службы, имеющихся  в органах местного самоуправ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3 рабочих дне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объявл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кантной долж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конкурса размещаются не позднее 5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 дней д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конкурса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– в течение 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 дней посл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конкур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5 рабочих дней      со дня утвер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ация о работе  органа местного самоуправления муниципального образования «Вавиловское сельское поселение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должностного лица, к полномочиям которого отнесена организация приема лиц, указанных в первом подпункте настоящего пункта, обеспечение рассмотрения их обращений, а также номер телефона, по которому можно получить информацию справочного  характе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ы обращений лиц, указанных в первом подпункте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, в течение первых 5 дней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 от 13.11.2015 года</w:t>
      </w:r>
    </w:p>
    <w:p>
      <w:pPr>
        <w:pStyle w:val="Style14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</w:t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форм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длежащей размещению в помещениях, занимаемых органами местного самоуправления, и иных отведенных для этих целей местах.</w:t>
      </w:r>
    </w:p>
    <w:p>
      <w:pPr>
        <w:pStyle w:val="Style14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.</w:t>
      </w:r>
    </w:p>
    <w:p>
      <w:pPr>
        <w:pStyle w:val="Style14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Информация, указанная в части 1, должна содержать:</w:t>
      </w:r>
    </w:p>
    <w:p>
      <w:pPr>
        <w:pStyle w:val="Style14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, представителей государственных органов;</w:t>
      </w:r>
    </w:p>
    <w:p>
      <w:pPr>
        <w:pStyle w:val="Style14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ловия и порядок получения информации от органа местного самоуправления.</w:t>
      </w:r>
    </w:p>
    <w:p>
      <w:pPr>
        <w:pStyle w:val="Style14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омещениях, занимаемых указанными органами, и иных отведенных для этих целей местах, органы местного самоуправления вправе размещать иные сведения, необходимые для оперативного информирования пользователей информацией.</w:t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 от 13.11.2015 года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</w:rPr>
        <w:t xml:space="preserve">Порядок </w:t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осуществления контроля за обеспечением доступа к информации о деятельности  органов местного самоуправления муниципального образования «Вавиловское сельское поселение» Бакчарского района Томской области.</w:t>
      </w:r>
    </w:p>
    <w:p>
      <w:pPr>
        <w:pStyle w:val="Style14"/>
        <w:jc w:val="both"/>
        <w:rPr/>
      </w:pPr>
      <w:r>
        <w:rPr>
          <w:rFonts w:cs="Arial" w:ascii="Arial" w:hAnsi="Arial"/>
        </w:rPr>
        <w:t>1. Контроль за обеспечением доступа к информации о деятельности органов местного самоуправления осуществляется главой  сельского поселения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осуществляется по следующим направлениям и в следующих сроках:</w:t>
      </w:r>
    </w:p>
    <w:p>
      <w:pPr>
        <w:pStyle w:val="Style14"/>
        <w:jc w:val="both"/>
        <w:rPr/>
      </w:pPr>
      <w:r>
        <w:rPr>
          <w:rFonts w:cs="Arial" w:ascii="Arial" w:hAnsi="Arial"/>
        </w:rPr>
        <w:t>а)  контроль за соблюдением своевременности ее размещения и обновления информации о деятельности органов местного самоуправления в сети Интернет – ежемесячно;</w:t>
      </w:r>
    </w:p>
    <w:p>
      <w:pPr>
        <w:pStyle w:val="Style14"/>
        <w:jc w:val="both"/>
        <w:rPr/>
      </w:pPr>
      <w:r>
        <w:rPr>
          <w:rFonts w:cs="Arial" w:ascii="Arial" w:hAnsi="Arial"/>
        </w:rPr>
        <w:t>б)  контроль за соблюдением своевременности размещения и обновления информации о деятельности органов местного самоуправления, предоставляемой путем размещения информации на информационных стендах в помещениях, занимаемых администрацией сельского поселения и иных отведенных для этих целей местах – ежемесячно;</w:t>
      </w:r>
    </w:p>
    <w:p>
      <w:pPr>
        <w:pStyle w:val="Style14"/>
        <w:jc w:val="both"/>
        <w:rPr/>
      </w:pPr>
      <w:r>
        <w:rPr>
          <w:rFonts w:cs="Arial" w:ascii="Arial" w:hAnsi="Arial"/>
        </w:rPr>
        <w:t>в) контроль за соблюдением порядка предоставления информации о деятельности органов местного самоуправления, предоставляемой иными способами – ежемесячно.</w:t>
      </w:r>
    </w:p>
    <w:p>
      <w:pPr>
        <w:pStyle w:val="Style14"/>
        <w:jc w:val="both"/>
        <w:rPr/>
      </w:pPr>
      <w:r>
        <w:rPr>
          <w:rFonts w:cs="Arial" w:ascii="Arial" w:hAnsi="Arial"/>
        </w:rPr>
        <w:t>3. При выявлении в ходе осуществления контроля нарушений установленного порядка обеспечении доступа к информации о деятельности органов местного самоуправления,  виновные лица  несут дисциплинарную, административную, гражданскую и уголовную ответственность  в соответствии с действующим законодательством.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ешения и действия (бездействия) оргаов местного самоуправления, их должностных лиц, нарушающие право  на доступ к информации о деятельности органов местного самоуправления, могут быть обжалованы в установленном законом порядке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ConsPlusNormal"/>
        <w:widowControl/>
        <w:ind w:right="-5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Вавиловского сельского поселения</w:t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3.11.2015 № 46</w:t>
      </w:r>
    </w:p>
    <w:p>
      <w:pPr>
        <w:pStyle w:val="ConsPlusNormal"/>
        <w:widowControl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хнологическим, программным и</w:t>
      </w:r>
    </w:p>
    <w:p>
      <w:pPr>
        <w:pStyle w:val="ConsPlusNormal"/>
        <w:widowControl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гвистическим средствам обеспечения пользования</w:t>
      </w:r>
    </w:p>
    <w:p>
      <w:pPr>
        <w:pStyle w:val="ConsPlusNormal"/>
        <w:widowControl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ого сайта в сети «Интернет»</w:t>
      </w:r>
    </w:p>
    <w:p>
      <w:pPr>
        <w:pStyle w:val="ConsPlusNormal"/>
        <w:widowControl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firstLine="72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  Технологические и программные средства, используемые для ведения раздела на официальном сайте  Администрации Вавиловского  сельского поселения, должны обеспечивать:</w:t>
      </w:r>
    </w:p>
    <w:p>
      <w:pPr>
        <w:pStyle w:val="ConsPlusNormal"/>
        <w:widowControl/>
        <w:numPr>
          <w:ilvl w:val="0"/>
          <w:numId w:val="2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у размещенной на сайте информации от неправомерного доступа;</w:t>
      </w:r>
    </w:p>
    <w:p>
      <w:pPr>
        <w:pStyle w:val="ConsPlusNormal"/>
        <w:widowControl/>
        <w:numPr>
          <w:ilvl w:val="0"/>
          <w:numId w:val="2"/>
        </w:numPr>
        <w:ind w:left="720" w:right="-5" w:hanging="360"/>
        <w:jc w:val="both"/>
        <w:rPr/>
      </w:pPr>
      <w:r>
        <w:rPr>
          <w:sz w:val="24"/>
          <w:szCs w:val="24"/>
        </w:rPr>
        <w:t>доступ пользователей информацией к ознакомлению с информацией, размещенной на сайте на основе распространенных веб-обозревателей. При этом не должна предусматриваться установка на рабочие станции пользователей информацией технологических и программных средств, специально созданных для просмотра сайта Администрации Вавиловского сельского поселения, Администрации Бакчарского района;</w:t>
      </w:r>
    </w:p>
    <w:p>
      <w:pPr>
        <w:pStyle w:val="ConsPlusNormal"/>
        <w:widowControl/>
        <w:numPr>
          <w:ilvl w:val="0"/>
          <w:numId w:val="2"/>
        </w:numPr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иска информации, размещенной на сайте.</w:t>
      </w:r>
    </w:p>
    <w:p>
      <w:pPr>
        <w:pStyle w:val="ConsPlusNormal"/>
        <w:widowControl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защитой информации, размещенной на сайте, понимается деятельность по обеспечению сохранности информации, предупреждению и пресечению попыток её уничтожения, несанкционированного изменения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ConsPlusNormal"/>
        <w:widowControl/>
        <w:ind w:left="360" w:right="-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  В целях защиты информации, размещенной на сайте должно обеспечиваться: </w:t>
      </w:r>
    </w:p>
    <w:p>
      <w:pPr>
        <w:pStyle w:val="ConsPlusNormal"/>
        <w:widowControl/>
        <w:numPr>
          <w:ilvl w:val="0"/>
          <w:numId w:val="3"/>
        </w:numPr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ппаратных и программных средств антивирусной защиты;</w:t>
      </w:r>
    </w:p>
    <w:p>
      <w:pPr>
        <w:pStyle w:val="ConsPlusNormal"/>
        <w:widowControl/>
        <w:numPr>
          <w:ilvl w:val="0"/>
          <w:numId w:val="3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доступа к техническим средствам, на которых располагаются средства программного и технологического обеспечения;</w:t>
      </w:r>
    </w:p>
    <w:p>
      <w:pPr>
        <w:pStyle w:val="ConsPlusNormal"/>
        <w:widowControl/>
        <w:numPr>
          <w:ilvl w:val="0"/>
          <w:numId w:val="3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е копирование информации на резервный носитель, обеспечивающее возможность её восстановления.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Рабочая станция, используемая для размещения, редактирования и удаления информации на сайте должна быть оборудована регулярно обновляемым антивирусным программным обеспечением, вход в операционную систему должен  осуществляться с вводом пароля.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. Размещение информации осуществля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При размещении информации обеспечивается её соответствие правилам русского языка, стилистике и особенностям публикации информации в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;Century Gothic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;Century Gothic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2z0">
    <w:name w:val="WW8Num2z0"/>
    <w:qFormat/>
    <w:rPr>
      <w:rFonts w:ascii="Times New Roman" w:hAnsi="Times New Roman" w:eastAsia="Calibri;Century Gothic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3:00Z</dcterms:created>
  <dc:creator>Хозяин</dc:creator>
  <dc:description/>
  <cp:keywords/>
  <dc:language>en-US</dc:language>
  <cp:lastModifiedBy>Хозяин</cp:lastModifiedBy>
  <cp:lastPrinted>2015-11-20T14:56:00Z</cp:lastPrinted>
  <dcterms:modified xsi:type="dcterms:W3CDTF">2018-09-11T03:59:00Z</dcterms:modified>
  <cp:revision>19</cp:revision>
  <dc:subject/>
  <dc:title/>
</cp:coreProperties>
</file>